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ZDRAVLJA VRŠAC</w:t>
      </w:r>
    </w:p>
    <w:p>
      <w:pPr>
        <w:pStyle w:val="Normal"/>
        <w:rPr/>
      </w:pPr>
      <w:r>
        <w:rPr/>
        <w:t>BROJ:01-37/1</w:t>
      </w:r>
    </w:p>
    <w:p>
      <w:pPr>
        <w:pStyle w:val="Normal"/>
        <w:rPr/>
      </w:pPr>
      <w:r>
        <w:rPr/>
        <w:t>DANA:23.03.2018. .</w:t>
      </w:r>
    </w:p>
    <w:p>
      <w:pPr>
        <w:pStyle w:val="Normal"/>
        <w:rPr/>
      </w:pPr>
      <w:r>
        <w:rPr/>
        <w:t xml:space="preserve">V R Š A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24 stav 2, 3 i 4 Zakona o radu ( “ Službeni glasnik RS “ broj 24/05 i 61/05),i člana 24 stav 1 tač.7 Statuta Doma Zdravlja Vršac iz Vršca,direktor  Doma Zdravlja Vršac, donos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AVILNIK  </w:t>
      </w:r>
    </w:p>
    <w:p>
      <w:pPr>
        <w:pStyle w:val="Normal"/>
        <w:ind w:left="180" w:right="173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ORGANIZACIJI I SISTEMATIZACIJI POSLOVA  SA OPISOM   POSLOVA RADNIH MESTA  U DOMU ZDRAVLJA VRŠ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V R  Š  A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I OPŠT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Član 1                                                          </w:t>
      </w:r>
    </w:p>
    <w:p>
      <w:pPr>
        <w:pStyle w:val="Normal"/>
        <w:rPr/>
      </w:pPr>
      <w:r>
        <w:rPr/>
        <w:t>Ovim Pravilnikom uređuju se:</w:t>
      </w:r>
    </w:p>
    <w:p>
      <w:pPr>
        <w:pStyle w:val="Normal"/>
        <w:ind w:left="360" w:right="0" w:hanging="0"/>
        <w:rPr/>
      </w:pPr>
      <w:r>
        <w:rPr/>
        <w:t>1. Organizacija rada Doma zdravlja Vršac (u daljem tekstu Dom zdravlja) i to: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-vrste organizacionih jedinica;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-način rukovođenja organizacionim jedinicama.</w:t>
      </w:r>
    </w:p>
    <w:p>
      <w:pPr>
        <w:pStyle w:val="Normal"/>
        <w:ind w:left="360" w:right="0" w:hanging="0"/>
        <w:rPr/>
      </w:pPr>
      <w:r>
        <w:rPr/>
        <w:t>2. Sistematizacija poslova u Domu zdravlja i to: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-vrste poslova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-vrsta i stepen stručne spreme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-posebni uslovi koje mora ispunjavati radnik da bi zasnovao radni odnos u Domu zdravlj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astavni deo ovog pravilnika je i tekstualni opis radnih mesta-poslova zaposleni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         </w:t>
      </w:r>
      <w:r>
        <w:rPr>
          <w:b/>
        </w:rPr>
        <w:t>II</w:t>
      </w:r>
      <w:r>
        <w:rPr/>
        <w:t xml:space="preserve"> </w:t>
      </w:r>
      <w:r>
        <w:rPr>
          <w:b/>
        </w:rPr>
        <w:t>ORGANIZACIJA RADA I SISTEMATIZACIJI POSLOV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</w:t>
      </w:r>
      <w:r>
        <w:rPr/>
        <w:t xml:space="preserve"> </w:t>
      </w:r>
      <w:r>
        <w:rPr/>
        <w:t>Član 2.</w:t>
      </w:r>
    </w:p>
    <w:p>
      <w:pPr>
        <w:pStyle w:val="Normal"/>
        <w:rPr/>
      </w:pPr>
      <w:r>
        <w:rPr/>
        <w:t>Organizacijom rada u Domu zdravlja  obezbeđuje se pružanje zdravstvene zaštite stanovništva u Gradu Vršcu u okviru delatnosti koja je utvrđena Statutom Doma zdravlja Vršac u skladu sa zakonom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 3</w:t>
      </w:r>
    </w:p>
    <w:p>
      <w:pPr>
        <w:pStyle w:val="Normal"/>
        <w:rPr/>
      </w:pPr>
      <w:r>
        <w:rPr/>
        <w:t>Organizacija rada u Doma zdravlja.zasnovana je na savremenim dostignućima u organizovanju zdravstvenih ustanova kao i materijalnim i kadrovskim mogućnostima.</w:t>
      </w:r>
    </w:p>
    <w:p>
      <w:pPr>
        <w:pStyle w:val="Normal"/>
        <w:rPr/>
      </w:pPr>
      <w:r>
        <w:rPr/>
        <w:t xml:space="preserve"> </w:t>
      </w:r>
      <w:r>
        <w:rPr/>
        <w:t>Organizacijom rada  Doma zdravlja se obezbeđuje kontinuiran rad i funkcionisanje službi Doma zdravlja neophodnih za pružanje zdravstvene zaštite iz delatnosti prema potrebama stanovništva područja na kome pruža zdravstvenu zašt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an 4.</w:t>
      </w:r>
    </w:p>
    <w:p>
      <w:pPr>
        <w:pStyle w:val="Normal"/>
        <w:rPr/>
      </w:pPr>
      <w:r>
        <w:rPr/>
        <w:t>Na radno mesto utvrđeno ovim pravilnikom mogu se primati na rad i raspoređivanje radnici zaposleni na neodređeno vreme a koji ispunjavaju uslove utvrđene zakonom,podzakonskim aktima i ovim pravilnikom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 5.</w:t>
      </w:r>
    </w:p>
    <w:p>
      <w:pPr>
        <w:pStyle w:val="Normal"/>
        <w:rPr/>
      </w:pPr>
      <w:r>
        <w:rPr/>
        <w:t>Svako radno mesto ima utvrđene zahteve proistekle iz odredaba Zakona o javnim službama,Uredbe o katalogu radnih mesta u javnim službama I  drugim organizacijama u javnom sektoru,opštih akata koji regulišu ovu materiju I dobrig poslovnih običaja I primera prakse , koje radnik treba da prihvati i ispunjava da bi na radnom mestu mogao da radi.</w:t>
      </w:r>
    </w:p>
    <w:p>
      <w:pPr>
        <w:pStyle w:val="Normal"/>
        <w:rPr/>
      </w:pPr>
      <w:r>
        <w:rPr/>
        <w:t>Pored opštih uslova utvrđenih zakonom,za svako radno mesto utvrđuju se i posebni uslovi.</w:t>
      </w:r>
    </w:p>
    <w:p>
      <w:pPr>
        <w:pStyle w:val="Normal"/>
        <w:rPr/>
      </w:pPr>
      <w:r>
        <w:rPr/>
        <w:t>U zavisnosti od od vrste poslova radnog mesta,kao posebni uslovi se još utvrđuju:</w:t>
      </w:r>
    </w:p>
    <w:p>
      <w:pPr>
        <w:pStyle w:val="Normal"/>
        <w:rPr/>
      </w:pPr>
      <w:r>
        <w:rPr/>
        <w:t xml:space="preserve">   </w:t>
      </w:r>
      <w:r>
        <w:rPr/>
        <w:t>- stepen stručne spreme</w:t>
      </w:r>
    </w:p>
    <w:p>
      <w:pPr>
        <w:pStyle w:val="Normal"/>
        <w:rPr/>
      </w:pPr>
      <w:r>
        <w:rPr/>
        <w:t xml:space="preserve">   </w:t>
      </w:r>
      <w:r>
        <w:rPr/>
        <w:t>- radno iskustvo</w:t>
      </w:r>
    </w:p>
    <w:p>
      <w:pPr>
        <w:pStyle w:val="Normal"/>
        <w:rPr/>
      </w:pPr>
      <w:r>
        <w:rPr/>
        <w:t xml:space="preserve">   </w:t>
      </w:r>
      <w:r>
        <w:rPr/>
        <w:t>- zdravstvena sposobnost radnika.</w:t>
      </w:r>
    </w:p>
    <w:p>
      <w:pPr>
        <w:pStyle w:val="Normal"/>
        <w:rPr/>
      </w:pPr>
      <w:r>
        <w:rPr/>
        <w:t>Za svako radno mesto,gde je to predviđeno zakonom,radnik mora imati završen pripravnički staž i položen stručni odnosno drugi odgovarajući is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 6.</w:t>
      </w:r>
    </w:p>
    <w:p>
      <w:pPr>
        <w:pStyle w:val="Normal"/>
        <w:rPr/>
      </w:pPr>
      <w:r>
        <w:rPr/>
        <w:t>Za svako se radno mesto utvrđuje samo jedan stepen stručne spreme određenog zanimanja ili smera.</w:t>
      </w:r>
    </w:p>
    <w:p>
      <w:pPr>
        <w:pStyle w:val="Normal"/>
        <w:rPr/>
      </w:pPr>
      <w:r>
        <w:rPr/>
        <w:t>U opravdanim slučajevima za određeno radno mesto se utvrđuju dva uzasopna stepena stručne spreme s tim što prednost pri izboru kod novog zapošljavanja,ako ispunjava i ostale uslove,ma radnik sa višim stepenom stručne spreme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 7.</w:t>
      </w:r>
    </w:p>
    <w:p>
      <w:pPr>
        <w:pStyle w:val="Normal"/>
        <w:rPr/>
      </w:pPr>
      <w:r>
        <w:rPr/>
        <w:t>Pod radnim iskustvom podrazumeva se vreme provedeno na radu u okviru stručne spreme koja je uslov za  zasnivanje radnog odnosa za obavljanje poslova radnog mesta kao I vreme provedeno na pripravničkom stažu.</w:t>
      </w:r>
    </w:p>
    <w:p>
      <w:pPr>
        <w:pStyle w:val="Normal"/>
        <w:rPr/>
      </w:pPr>
      <w:r>
        <w:rPr/>
        <w:t>Radno iskustvo se utvrđuje samo za radna mesta radnika sa posebnim ovlašćenjima i odgovornostima.</w:t>
      </w:r>
    </w:p>
    <w:p>
      <w:pPr>
        <w:pStyle w:val="Normal"/>
        <w:rPr/>
      </w:pPr>
      <w:r>
        <w:rPr/>
        <w:t>Za radna mesta sa opisom rukovođenja koja u aktu Vlade Republike Srbije (Katalogu radnih mesta)ne odgovaraju opisu poslova ili su izostavljena u ovaj pravilnik je pored osnovnog radnog mesta naznačena I funkcija-naziv za vezan rukovođenje (načelnik službe,glavna sestra-tehničar slušbe,šef odseka idr.)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 8.</w:t>
      </w:r>
    </w:p>
    <w:p>
      <w:pPr>
        <w:pStyle w:val="Normal"/>
        <w:rPr/>
      </w:pPr>
      <w:r>
        <w:rPr/>
        <w:t>U cilju ostvarivanja i podele rada u sprovođenju zdravstvene zaštite,opreme i kadrova,ekonomičnosti poslovanja i razvoja Doma zdravlja,utvrđuju se sledeće organizacione jedinice sa sistematizacijom poslova u njima: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DIREKTORIJUM (RUKOVODSTV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7"/>
        <w:gridCol w:w="3215"/>
        <w:gridCol w:w="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sta poslova</w:t>
            </w:r>
          </w:p>
        </w:tc>
        <w:tc>
          <w:tcPr>
            <w:tcW w:w="32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tručna sprema-obrazovanj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datna znanja / ispiti / radno iskustvo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ilaca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</w:tc>
        <w:tc>
          <w:tcPr>
            <w:tcW w:w="32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8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3" w:hanging="0"/>
              <w:rPr>
                <w:highlight w:val="white"/>
              </w:rPr>
            </w:pPr>
            <w:r>
              <w:rPr>
                <w:highlight w:val="white"/>
              </w:rPr>
              <w:t>DIREKTOR DOMA ZDRAVL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integrisanim akademskim studijama iz oblasti medicine, stomatologije i farmacije po propisu koji uređuje visoko obrazovanje, počev od 10. septembra 2005. godine i završena specijalizacija iz određenih grana medicine, stomatologije ili farmacije, u skladu sa Pravilnikom o specijalizacijama i užim specijalizacijama zdravstvenih radnika i zdravstvenih saradnika;</w:t>
            </w:r>
          </w:p>
          <w:p>
            <w:pPr>
              <w:pStyle w:val="TextBody"/>
              <w:rPr/>
            </w:pPr>
            <w:r>
              <w:rPr/>
              <w:t>- na studijama drugog stepena (master akademske studije) iz oblasti prava, ekonomije i organizacionih nauka po propisu koji uređuje visoko obrazovanje,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iz oblasti medicine, stomatologije ili farmacije, u trajanju od najmanje pet godina po propisu koji je uređivao visoko obrazovanje do 10. septembra 2005. godine i završena specijalizacija iz određenih grana medicine, stomatologije ili farmacije, u skladu sa Pravilnikom o specijalizacijama i užim specijalizacijama zdravstvenih radnika i zdravstvenih saradnika akreditovana edukacija iz oblasti zdravstvenog menadžmenta;</w:t>
            </w:r>
          </w:p>
          <w:p>
            <w:pPr>
              <w:pStyle w:val="TextBody"/>
              <w:rPr/>
            </w:pPr>
            <w:r>
              <w:rPr/>
              <w:t>- na osnovnim studijama iz oblasti prava, ekonomije i organizacionih nauka u trajanju od najmanje četi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za zdravstvene radnike:</w:t>
            </w:r>
          </w:p>
          <w:p>
            <w:pPr>
              <w:pStyle w:val="TextBody"/>
              <w:rPr/>
            </w:pPr>
            <w:r>
              <w:rPr/>
              <w:t xml:space="preserve">- stručni ispit; </w:t>
            </w:r>
          </w:p>
          <w:p>
            <w:pPr>
              <w:pStyle w:val="TextBody"/>
              <w:rPr/>
            </w:pPr>
            <w:r>
              <w:rPr/>
              <w:t>- licenca;</w:t>
            </w:r>
          </w:p>
          <w:p>
            <w:pPr>
              <w:pStyle w:val="TextBody"/>
              <w:rPr/>
            </w:pPr>
            <w:r>
              <w:rPr/>
              <w:t>- specijalistički ispit iz opšte medicine,medicine rada,ginekologije I akušerstva,pedijatrije I odgovarajućih oblasti stomatologijezastupljenih u Domu zdravlja Vršac.</w:t>
            </w:r>
          </w:p>
          <w:p>
            <w:pPr>
              <w:pStyle w:val="TextBody"/>
              <w:rPr/>
            </w:pPr>
            <w:r>
              <w:rPr/>
              <w:t>- za zdravstvene radnike i ostala navedena obrazovanja:</w:t>
            </w:r>
          </w:p>
          <w:p>
            <w:pPr>
              <w:pStyle w:val="TextBody"/>
              <w:rPr/>
            </w:pPr>
            <w:r>
              <w:rPr/>
              <w:t>- akreditovana edukacija iz zdravstvenog menadžmenta;</w:t>
            </w:r>
          </w:p>
          <w:p>
            <w:pPr>
              <w:pStyle w:val="TextBody"/>
              <w:rPr/>
            </w:pPr>
            <w:r>
              <w:rPr/>
              <w:t>- najmanje pet godina radnog iskustva kao: rukovodilac zdravstvene ustanove i / ili rukovodilac organizacione jedinice u zdravstvenoj ustanovi.</w:t>
            </w:r>
          </w:p>
          <w:p>
            <w:pPr>
              <w:pStyle w:val="Normal"/>
              <w:snapToGrid w:val="false"/>
              <w:rPr/>
            </w:pPr>
            <w:r>
              <w:rPr/>
              <w:t>-5 godina radnog iskustva –radnog staža u oblasti zdravstvene zašti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highlight w:val="white"/>
        </w:rPr>
      </w:pPr>
      <w:r>
        <w:rPr/>
        <w:t xml:space="preserve">                                  </w:t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7"/>
        <w:gridCol w:w="3380"/>
        <w:gridCol w:w="721"/>
      </w:tblGrid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MOĆNIK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DIREKTORA  DOMA ZDRAVLJA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integrisanim akademskim studijama iz oblasti medicine, stomatologije ili farmacije po propisu koji uređuje visoko obrazovanje, počev od 10. septembra 2005. godine i završena specijalizacija iz određenih grana medicine, stomatologije, ili farmacije, u skladu sa Pravilnikom o specijalizacijama i užim specijalizacijama zdravstvenih radnika i zdravstvenih saradnika;</w:t>
            </w:r>
          </w:p>
          <w:p>
            <w:pPr>
              <w:pStyle w:val="TextBody"/>
              <w:rPr/>
            </w:pPr>
            <w:r>
              <w:rPr/>
              <w:t>- na studijama drugog stepena (master akademske studije) iz oblasti prava, ekonomije, tehničkih i organizacionih nauka po propisu koji uređuje visoko obrazovanje,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iz oblasti medicine, stomatologije ili farmacije, u trajanju od najmanje pet godina po propisu koji je uređivao visoko obrazovanje do 10. septembra 2005. godine i završena specijalizacija iz određenih grana medicine, stomatologije ili farmacije, u skladu sa Pravilnikom o specijalizacijama i užim specijalizacijama zdravstvenih radnika i zdravstvenih saradnika;</w:t>
            </w:r>
          </w:p>
          <w:p>
            <w:pPr>
              <w:pStyle w:val="TextBody"/>
              <w:rPr/>
            </w:pPr>
            <w:r>
              <w:rPr/>
              <w:t>- na osnovnim studijama iz oblasti prava, ekonomije, tehničkih i organizacionih nauka u trajanju od najmanje četi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 lice medicinske struke:</w:t>
            </w:r>
          </w:p>
          <w:p>
            <w:pPr>
              <w:pStyle w:val="Normal"/>
              <w:snapToGrid w:val="false"/>
              <w:rPr/>
            </w:pPr>
            <w:r>
              <w:rPr/>
              <w:t>-5 godina radnog iskustva  u oblasti primarne zdravstvene zaštite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- stručni ispit; </w:t>
            </w:r>
          </w:p>
          <w:p>
            <w:pPr>
              <w:pStyle w:val="TextBody"/>
              <w:rPr/>
            </w:pPr>
            <w:r>
              <w:rPr/>
              <w:t>- licenca;</w:t>
            </w:r>
          </w:p>
          <w:p>
            <w:pPr>
              <w:pStyle w:val="TextBody"/>
              <w:rPr/>
            </w:pPr>
            <w:r>
              <w:rPr/>
              <w:t>- specijalistički ispit-specijalista jedne od grana specijalnosti zastupljenih u Domu zdravlja Vrša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za lica nemedicinske struke:</w:t>
            </w:r>
          </w:p>
          <w:p>
            <w:pPr>
              <w:pStyle w:val="Normal"/>
              <w:snapToGrid w:val="false"/>
              <w:rPr/>
            </w:pPr>
            <w:r>
              <w:rPr/>
              <w:t>-uverenje o edukaciji za oblast menadžmenta u primarnoj zdravstvenoj zaštiti</w:t>
            </w:r>
          </w:p>
          <w:p>
            <w:pPr>
              <w:pStyle w:val="Normal"/>
              <w:snapToGrid w:val="false"/>
              <w:rPr/>
            </w:pPr>
            <w:r>
              <w:rPr/>
              <w:t>-- najmanje pet godina radnog iskustva u oblasti zdravstvene zaštite.</w:t>
            </w:r>
          </w:p>
          <w:p>
            <w:pPr>
              <w:pStyle w:val="Normal"/>
              <w:snapToGrid w:val="false"/>
              <w:rPr/>
            </w:pPr>
            <w:r>
              <w:rPr/>
              <w:t>-Ugovoreni radnik DZ Vršac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GLAVNA SESTRA-TEHNIČAR DOMA ZDRAVLJA</w:t>
            </w:r>
          </w:p>
        </w:tc>
        <w:tc>
          <w:tcPr>
            <w:tcW w:w="32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studijama prvog stepena prvog stepena ( strukovne / akademske) po propisu koji uređuje visoko obrazovanje,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dve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pet godina radnog iskustva u oblasti zdravstvene zaštit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radno mesto direktora,pomoćnika direktora za zdravstvenu delatnost  Doma zdravlja Vršac sa opisom poslova sistematizovana su prema Statutu Doma zdravlja Vršac   te je tako, zbog preglednosti uneto u ovaj pravilnik.Inače  izvršioci  navedenih radnih mesta  su lica  postavljena po funkciji ili imenovanju kao I načelnici I glavne sestretehničari  službi, šefovi odseka I drugi zaposleni tako da isti, pored svojih opisanih poslova obavljaju I druge poslove a radi se o licima koja su već zaposlena I rade  na drugim radnim mestima koja su predviđena ovom sistematizacijom tako da broj svih predviđenih radnih mesta ne prelazi maksimalni broj zaposlenih koji je predviđen za Dom zdravlja Vršac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SLUŽBA   HITNE   MEDICINSKE   POMOĆI I SANITETSKI TRANSPORT</w:t>
      </w:r>
    </w:p>
    <w:p>
      <w:pPr>
        <w:pStyle w:val="Normal"/>
        <w:rPr>
          <w:b/>
          <w:b/>
        </w:rPr>
      </w:pPr>
      <w:r>
        <w:rPr>
          <w:b/>
        </w:rPr>
        <w:t>A) odsek za hitnu medicinsku pomo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20"/>
        <w:gridCol w:w="3242"/>
        <w:gridCol w:w="8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Doktor medicine specijalista u hitnoj medicinskoj pomoć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S</w:t>
            </w:r>
            <w:r>
              <w:rPr/>
              <w:t>PECIJALISTA URGENTNE MEDICINE)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integrisanim akademskim studijama, po propisu koji uređuje visoko obrazovanje, počev od 10. septembra 2005. godine i završena specijalizacija iz određenih grana medicine, u skladu sa Pravilnikom o specijalizacijama i užim specijalizacijama zdravstvenih radnika i zdravstvenih saradnika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na osnovnim studijama u trajanju od najmanje pet godina po propisu koji je uređivao visoko obrazovanje do 10. septembra 2005. godine i završena specijalizacija iz određenih grana medicine, u skladu sa Pravilnikom o specijalizacijama i užim specijalizacijama zdravstvenih radnika i zdravstvenih saradnika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 stručni ispit; </w:t>
              <w:br/>
              <w:t>- licenca;</w:t>
              <w:br/>
              <w:t>- specijalistički ispit iz urgentne medicine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tri godine i šest meseci radnog iskustva u zvanju doktora medic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  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 xml:space="preserve">Doktor medicine u hitnoj medicinskoj pomoć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integrisanim akademskim studijama, po propisu koji uređuje visoko obrazovanje, počev od 10. septembra 2005. godine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a osnovnim studijama u trajanju od najmanje pet godina, po propisu koji je uređivao visoko obrazovanje do 10. septembra 2005. godine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 xml:space="preserve">- stručni ispit; 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šest meseci radnog iskustva u zvanju doktora medicine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 xml:space="preserve">Viša medicinska sestra-tehničar-dispečer u hitnoj medicinskoj pomoći </w:t>
            </w:r>
            <w:r>
              <w:rPr>
                <w:highlight w:val="white"/>
              </w:rPr>
              <w:t>VIŠA MED. SESTRA-TEHN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  <w:br/>
              <w:t>- na strukovim studijama prvog stepena (osnovne strukovne studije) po propisu koji uređuje visoko obrazovanje, počev od 10. septembra 2005. godine;</w:t>
              <w:br/>
              <w:t xml:space="preserve">- na osnovnim studijama u trajanju od najmanje dve godine, po propisu koji je uređivao visoko obrazovanje do 10. septembra 2005. godine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 stručni ispit; </w:t>
              <w:br/>
              <w:t>- licenca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- najmanje šest meseci radnog iskustva u zvanju više, odnosno strukovne medicinske sestre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 xml:space="preserve">Medicinska sestra-tehničar-dispečer u hitnoj medicinskoj pomoći </w:t>
            </w:r>
            <w:r>
              <w:rPr>
                <w:highlight w:val="white"/>
              </w:rPr>
              <w:t>MEDICINSKA SESTRA-TEHNIČ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srednje obrazovanje u trajanju od četiri godine -SSS- srednja med.škol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 stručni ispit; </w:t>
              <w:br/>
              <w:t>- licenca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- najmanje šest meseci radnog iskustva u zvanju medicinske sestre / tehničar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15 </w:t>
            </w:r>
          </w:p>
        </w:tc>
      </w:tr>
      <w:tr>
        <w:trPr/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Vozač u hitnoj medicinskoj pomoći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srednje obrazovanje. (izuzetno osnovno obrazovanje- škola,)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vozačka dozvola B kategorije.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71"/>
        <w:gridCol w:w="3255"/>
        <w:gridCol w:w="857"/>
      </w:tblGrid>
      <w:tr>
        <w:trPr>
          <w:trHeight w:val="5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Dispečer vozač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rednje obrazovanje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vozačka dozvola B kategorije.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lang w:val="sr-Latn-RS"/>
              </w:rPr>
              <w:t>5 godina radnog iskustva na radnom mestu vozača ili automehaničara u SHM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 )odsek za sanitetski trans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20"/>
        <w:gridCol w:w="3242"/>
        <w:gridCol w:w="8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Vozač u sanitetskom prevozu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srednje obrazovanje. (izuzetno osnovno obrazovanje- škola,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vozačka dozvola B kategorije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hd w:fill="FFFFFF" w:val="clear"/>
                <w:lang w:val="sr-Latn-RS"/>
              </w:rPr>
            </w:pPr>
            <w:r>
              <w:rPr>
                <w:b/>
                <w:bCs/>
                <w:shd w:fill="FFFFFF" w:val="clear"/>
                <w:lang w:val="sr-Latn-R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 funkciji ili imenovanju 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71"/>
        <w:gridCol w:w="3255"/>
        <w:gridCol w:w="857"/>
      </w:tblGrid>
      <w:tr>
        <w:trPr>
          <w:trHeight w:val="2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medicine- specijalista u hitnoj medicinskoj pomoći -</w:t>
            </w:r>
            <w:r>
              <w:rPr>
                <w:highlight w:val="white"/>
              </w:rPr>
              <w:t xml:space="preserve">NAČELNIK SLUŽBE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Visoko obrazovanje:</w:t>
              <w:br/>
              <w:t>- na integrisanim akademskim studijama, po propisu koji uređuje visoko obrazovanje, počev od 10. septembra 2005. godine i završena specijalizacija iz određenih grana medicine, u skladu sa Pravilnikom o specijalizacijama i užim specijalizacijama zdravstvenih radnika i zdravstvenih saradnika;</w:t>
              <w:br/>
              <w:t xml:space="preserve">- na osnovnim studijama u trajanju od najmanje pet godina po propisu koji je uređivao visoko obrazovanje do 10. septembra 2005. godine i završena specijalizacija iz određenih grana medicine, u skladu sa Pravilnikom o specijalizacijama i užim specijalizacijama zdravstvenih radnika i zdravstvenih saradnika. </w:t>
            </w:r>
          </w:p>
          <w:p>
            <w:pPr>
              <w:pStyle w:val="Normal"/>
              <w:snapToGrid w:val="false"/>
              <w:rPr/>
            </w:pPr>
            <w:r>
              <w:rPr/>
              <w:t>(izuzetno u slučaju nedostatka kadrova stručna sprema predviđena za doktora medicin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- stručni ispit; </w:t>
              <w:br/>
              <w:t>- licenca;</w:t>
              <w:br/>
              <w:t>- specijalistički ispit iz urgentne ili opšte medicine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( izuzetno u slučaju nedostatka kadrova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doktor medicine sa 5 godina radnog iskustv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Viša medicinska sestra-tehničar-dispečer u hitnoj medicinskoj pomoći-</w:t>
            </w:r>
            <w:r>
              <w:rPr>
                <w:highlight w:val="white"/>
              </w:rPr>
              <w:t xml:space="preserve">GLAVNA SESTRA-TEHNIČAR SLUŽBE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Stručna sprema predviđena za </w:t>
            </w:r>
            <w:r>
              <w:rPr>
                <w:b/>
                <w:bCs/>
                <w:i/>
                <w:iCs/>
                <w:highlight w:val="white"/>
              </w:rPr>
              <w:t>Višu medicinsku sestru-tehničara-dispečera u hitnoj medicinskoj pomoć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 stručni ispit; </w:t>
              <w:br/>
              <w:t>- licenca.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>-- najmanje šest meseci radnog iskustva u zvanju više, odnosno strukovne medicinske sestre-</w:t>
            </w:r>
            <w:r>
              <w:rPr>
                <w:highlight w:val="white"/>
                <w:lang w:val="sr-Latn-RS"/>
              </w:rPr>
              <w:t>tehničara</w:t>
            </w:r>
            <w:r>
              <w:rPr>
                <w:highlight w:val="white"/>
              </w:rPr>
              <w:t xml:space="preserve">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LUŽBA  OPŠTE  MEDIC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297"/>
        <w:gridCol w:w="2302"/>
        <w:gridCol w:w="946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 xml:space="preserve">Doktor medicine specijalista izabrani lekar za odrasle- </w:t>
            </w:r>
            <w:r>
              <w:rPr>
                <w:highlight w:val="white"/>
              </w:rPr>
              <w:t>SPEC.OPŠTE MEDICIN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  <w:br/>
              <w:t>- na integrisanim akademskim studijama, po propisu koji uređuje visoko obrazovanje, počev od 10. septembra 2005. godine i završena specijalizacija iz određenih grana medicine, u skladu sa Pravilnikom o specijalizacijama i užim specijalizacijama zdravstvenih radnika i zdravstvenih saradnika;</w:t>
              <w:br/>
              <w:t xml:space="preserve">- na osnovnim studijama u trajanju od najmanje pet godina po propisu koji je uređivao visoko obrazovanje do 10. septembra 2005. godine i završena specijalizacija iz određenih grana medicine, u skladu sa Pravilnikom o specijalizacijama i užim specijalizacijama zdravstvenih radnika i zdravstvenih saradnika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stručni ispit; </w:t>
              <w:br/>
              <w:t>- licenca;</w:t>
              <w:br/>
              <w:t>- specijalistički ispit iz  opšte medicine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- najmanje tri godine i šest meseci radnog iskustva u zvanju doktora medic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Doktor medicine izabrani lekar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Visoko obrazovanje:</w:t>
              <w:br/>
              <w:t>- na integrisanim akademskim studijama, po propisu koji uređuje visoko obrazovanje, počev od 10. septembra 2005. godine;</w:t>
              <w:br/>
              <w:t xml:space="preserve">- na osnovnim studijama u trajanju od najmanje pet godina, po propisu koji je uređivao visoko obrazovanje do 10. septembra 2005. godin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stručni ispit; 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šest meseci radnog iskustva u zvanju doktora medic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Viša medicinska sestra-tehničar u ambulanti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Visoko obrazovanje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- na osnovnim studijama u trajanju od najmanje dve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  <w:br/>
              <w:t>- na strukovim studijama prvog stepena (osnovne strukovne studije) po propisu koji uređuje visoko obrazovanje, počev od 10. septembra 2005. godine;</w:t>
              <w:br/>
              <w:t xml:space="preserve">- na osnovnim studijama u trajanju od najmanje dve godine, po propisu koji je uređivao visoko obrazovanje do 10. septembra 2005. godin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- najmanje šest meseci radnog iskustva u zvanju više, odnosno strukovne medicinske sestre.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Medicinska sestra-tehničar u ambulanti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srednje obrazovanje u trajanju od četiri godine -SSS- srednja med.š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- najmanje šest meseci radnog iskustva u zvanju medicinske sestre / tehničara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Spremač / Spremačica prostorija u kojima se pružaju zdravstvene uslug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</w:t>
            </w:r>
            <w:r>
              <w:rPr/>
              <w:t xml:space="preserve">osnovno obrazovanje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znavanje higijenskog minimum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sr-Latn-RS"/>
              </w:rPr>
            </w:pPr>
            <w:r>
              <w:rPr>
                <w:b/>
                <w:bCs/>
                <w:highlight w:val="white"/>
                <w:lang w:val="sr-Latn-RS"/>
              </w:rPr>
              <w:t>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FARMACEUTSKI TEHNIČA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SSS-srednja medicinska škola farmaceutskog sme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ložen stručni ispi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 funkciji ili imen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312"/>
        <w:gridCol w:w="7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medicine specijalista izabrani lekar za odrasle-</w:t>
            </w:r>
            <w:r>
              <w:rPr>
                <w:highlight w:val="white"/>
              </w:rPr>
              <w:t>NAČELNIK SLUŽBE OPŠTE MEDI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Kao kod </w:t>
            </w:r>
            <w:r>
              <w:rPr>
                <w:b/>
                <w:bCs/>
                <w:i/>
                <w:iCs/>
                <w:highlight w:val="white"/>
              </w:rPr>
              <w:t>oktora medicine specijaliste izabranog lekara za odras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cenca</w:t>
            </w:r>
          </w:p>
          <w:p>
            <w:pPr>
              <w:pStyle w:val="Normal"/>
              <w:snapToGrid w:val="false"/>
              <w:rPr/>
            </w:pPr>
            <w:r>
              <w:rPr/>
              <w:t>-;položen spec.ispit iz opšte medicin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radno iskustvo </w:t>
            </w:r>
            <w:r>
              <w:rPr>
                <w:lang w:val="sr-Latn-RS"/>
              </w:rPr>
              <w:t>na poslovima lekara specijaliste</w:t>
            </w:r>
            <w:r>
              <w:rPr/>
              <w:t xml:space="preserve"> min.5 go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Viša medicinska sestra-tehničar u ambulanti -</w:t>
            </w:r>
            <w:r>
              <w:rPr>
                <w:highlight w:val="white"/>
              </w:rPr>
              <w:t>GLAVNA SESTRA-TEHNIČAR SLUŽBE OPŠTE MEDI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Kao kod </w:t>
            </w:r>
            <w:r>
              <w:rPr>
                <w:b/>
                <w:bCs/>
                <w:i/>
                <w:iCs/>
                <w:highlight w:val="white"/>
              </w:rPr>
              <w:t xml:space="preserve">Više medicinske sestre-tehničara u ambulanti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ložen stručni ispit</w:t>
            </w:r>
          </w:p>
          <w:p>
            <w:pPr>
              <w:pStyle w:val="Normal"/>
              <w:snapToGrid w:val="false"/>
              <w:rPr/>
            </w:pPr>
            <w:r>
              <w:rPr/>
              <w:t>-licenca</w:t>
            </w:r>
          </w:p>
          <w:p>
            <w:pPr>
              <w:pStyle w:val="Normal"/>
              <w:snapToGrid w:val="false"/>
              <w:rPr/>
            </w:pPr>
            <w:r>
              <w:rPr/>
              <w:t>--radno iskustvo min.5 go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ji će od strane rukovodioca službe,kao zaposleni biti raspoređeni u sledećim organizacionim jedinicima (zdravstvenim stanicama ,ambulantama I dr.) po sledećoj kadrovskoj strukturi I to:  </w:t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Zdravstvena stanica br.1 Vršac,Abraševićeva bb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3172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 xml:space="preserve">Doktor medicine specijalista izabrani lekar za odrasle </w:t>
            </w:r>
            <w:r>
              <w:rPr/>
              <w:t>SPEC.OPŠTE MEDICI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  <w:r>
              <w:rPr/>
              <w:t xml:space="preserve"> ZA NASELJENA MESTA BEZ STALNOG LEKA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yellow"/>
              </w:rPr>
              <w:t>Viša medicinska sestra-tehničar u ambulanti -</w:t>
            </w:r>
            <w:r>
              <w:rPr>
                <w:highlight w:val="yellow"/>
              </w:rPr>
              <w:t>VIŠA MED. SEST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66FFFF" w:val="clear"/>
              </w:rPr>
              <w:t>M</w:t>
            </w:r>
            <w:r>
              <w:rPr>
                <w:b/>
                <w:bCs/>
                <w:i/>
                <w:iCs/>
                <w:highlight w:val="cyan"/>
              </w:rPr>
              <w:t>edicinska sestra-tehničar u ambulanti</w:t>
            </w:r>
            <w:r>
              <w:rPr>
                <w:highlight w:val="cyan"/>
              </w:rPr>
              <w:t xml:space="preserve"> </w:t>
            </w:r>
            <w:r>
              <w:rPr/>
              <w:t>- ZA NASELJENA MESTA BEZ STALNOG LEKA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yellow"/>
              </w:rPr>
              <w:t>Spremač / Spremačica prostorija u kojima se pružaju zdravstvene uslug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MACEUTSKI TEHNIČA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ab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2. Zdravstvena stanica br.2 Vršac,D.Tucovića 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232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 xml:space="preserve">Doktor medicine specijalista izabrani lekar za odrasle </w:t>
            </w:r>
            <w:r>
              <w:rPr/>
              <w:t>SPEC.OPŠTE MEDICINE il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highlight w:val="green"/>
        </w:rPr>
      </w:pPr>
      <w:r>
        <w:rPr>
          <w:b/>
          <w:bCs/>
          <w:i/>
          <w:iCs/>
        </w:rPr>
        <w:t xml:space="preserve">                                </w:t>
      </w:r>
      <w:r>
        <w:rPr/>
        <w:t>3.Garnizonska ambulanta Vršac</w:t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232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green"/>
              </w:rPr>
              <w:t xml:space="preserve">Doktor medicine specijalista izabrani lekar za odrasle </w:t>
            </w:r>
            <w:r>
              <w:rPr/>
              <w:t xml:space="preserve">SPEC.OPŠTE MEDICINE ILI 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4.Zdravstvena stanica u Ulj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232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yellow"/>
              </w:rPr>
              <w:t>Spremač / Spremačica prostorija u kojima se pružaju zdravstvene uslug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5.Zdravstvena ambulanta u Vlajkovcu i Ritiše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232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 xml:space="preserve">6.Zdravstvena ambulanta u Izbištu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210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7.Zdravstvena ambulanta u Zagajici,Parti, Orešcu i Šuša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210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00" w:val="clear"/>
        <w:rPr>
          <w:b/>
          <w:b/>
          <w:i/>
          <w:i/>
        </w:rPr>
      </w:pPr>
      <w:r>
        <w:rPr/>
        <w:t xml:space="preserve">sve uz napomenu da  </w:t>
      </w:r>
      <w:r>
        <w:rPr>
          <w:b/>
          <w:i/>
        </w:rPr>
        <w:t>Zdravstvena ambulanta u Zagajici,Parti, Orešcu i Šušari</w:t>
      </w:r>
      <w:r>
        <w:rPr/>
        <w:t xml:space="preserve"> </w:t>
      </w:r>
      <w:r>
        <w:rPr>
          <w:b/>
          <w:i/>
        </w:rPr>
        <w:t>,nema stacioniranog lekara  I med.sestru već da u njima rade lekar  I med.sestra  čija su radna mesta  sistematizovan u zdravstvenoj stanica br.1 Vršac,Abraševićeva b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8.Zdravstvena ambulanta u Pavliš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210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9</w:t>
            </w:r>
            <w:r>
              <w:rPr>
                <w:b/>
                <w:i/>
              </w:rPr>
              <w:t>.Zdravstvena ambulanta u Velikom  Središ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210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  <w:i/>
                <w:iCs/>
              </w:rPr>
              <w:t>10.</w:t>
            </w:r>
            <w:r>
              <w:rPr>
                <w:b/>
                <w:i/>
              </w:rPr>
              <w:t>Zdravstvena ambulanta u Gudurici i Markovc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210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b/>
                <w:i/>
              </w:rPr>
              <w:t>11.Zdravstvena ambulanta u Kuštilju  i  Vojvodinc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205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12.Zdravstvena ambulanta u Jablanci,Mesiću,Sočici, Vatinu,Malom Žamu i Malom Središ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210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  <w:r>
              <w:rPr/>
              <w:t xml:space="preserve"> ZA NASELJENA MESTA BEZ STALNOG LEKA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  <w:r>
              <w:rPr/>
              <w:t xml:space="preserve"> ZA NASELJENA MESTA BEZ STALNOG LEKARA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00" w:val="clear"/>
        <w:rPr>
          <w:b/>
          <w:b/>
          <w:i/>
          <w:i/>
        </w:rPr>
      </w:pPr>
      <w:r>
        <w:rPr/>
        <w:t xml:space="preserve">sve uz napomenu da </w:t>
      </w:r>
      <w:r>
        <w:rPr>
          <w:b/>
          <w:i/>
        </w:rPr>
        <w:t>Zdravstvene ambulante u Jablanci,Mesiću, Sočici, Vatinu, Malom Žamu  i Malom Središtu,nemaju stacioniranog lekara    I med.sestru već da u njima rade lekar  I med.sestra  čija su radna mesta  sistematizovana u zdravstvenoj stanica br.1 Vršac,Abraševićeva b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b/>
                <w:i/>
              </w:rPr>
              <w:t>13.Zdravstvena ambulanta u Straži i Potporn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210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green"/>
              </w:rPr>
              <w:t>Doktor medicine izabrani lek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highlight w:val="cyan"/>
              </w:rPr>
              <w:t>Medicinska sestra-tehničar u ambula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LUŽBA ZA  POLIVALENTNU PATRONAŽ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357"/>
        <w:gridCol w:w="72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 xml:space="preserve">Viša medicinska sestra / tehničar u polivalentnoj patronaži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izuzetno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MEDICINSKA SESTRA-TEHNIČ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dve godine, po propisu koji je uređivao visoko obrazovanje do 10. septembra 2005. godine.</w:t>
            </w:r>
          </w:p>
          <w:p>
            <w:pPr>
              <w:pStyle w:val="TextBody"/>
              <w:rPr/>
            </w:pPr>
            <w:r>
              <w:rPr>
                <w:highlight w:val="white"/>
              </w:rPr>
              <w:t xml:space="preserve">Odnosno </w:t>
            </w:r>
            <w:r>
              <w:rPr>
                <w:highlight w:val="white"/>
                <w:lang w:val="sr-Latn-RS"/>
              </w:rPr>
              <w:t>izuzetno</w:t>
            </w:r>
            <w:r>
              <w:rPr>
                <w:highlight w:val="white"/>
              </w:rPr>
              <w:t xml:space="preserve"> za medicinsku sestru /tehničara-kao kod  </w:t>
            </w:r>
            <w:r>
              <w:rPr>
                <w:b/>
                <w:bCs/>
                <w:i/>
                <w:iCs/>
                <w:highlight w:val="white"/>
              </w:rPr>
              <w:t>Medicinske sestre/ tehničara u kućnom lečenju i nezi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položen stručni ispit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licenca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posedovanje  vozačke dozvole za motorna vozila  “B”kategorije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tbl>
            <w:tblPr>
              <w:tblW w:w="235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0"/>
            </w:tblGrid>
            <w:tr>
              <w:trPr/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 xml:space="preserve">- najmanje šest meseci radnog iskustva u zvanju više, odnosno strukovne medicinske sestre. </w:t>
                  </w:r>
                </w:p>
              </w:tc>
            </w:tr>
          </w:tbl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highlight w:val="white"/>
              </w:rPr>
              <w:t xml:space="preserve">Odnosno za medicinsku sestru /tehničara-kao kod  </w:t>
            </w:r>
            <w:r>
              <w:rPr>
                <w:b/>
                <w:bCs/>
                <w:i/>
                <w:iCs/>
                <w:highlight w:val="white"/>
              </w:rPr>
              <w:t>Medicinske sestre/ tehničara u kućnom lečenju i nezi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/>
        <w:t xml:space="preserve">i po funkciji ili imenovanju </w:t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357"/>
        <w:gridCol w:w="7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 xml:space="preserve">Viša medicinska sestra / tehničar u polivalentnoj patronaži- </w:t>
            </w:r>
            <w:r>
              <w:rPr>
                <w:highlight w:val="white"/>
              </w:rPr>
              <w:t xml:space="preserve">GLAVNA SESTRA-TEHNIČAR SLUŽB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Kao kod  </w:t>
            </w:r>
            <w:r>
              <w:rPr>
                <w:b/>
                <w:bCs/>
                <w:i/>
                <w:iCs/>
                <w:highlight w:val="white"/>
              </w:rPr>
              <w:t xml:space="preserve">Više medicinske sestre / tehničara u polivalentnoj patronaž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položen stručni ispit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licenca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posedovanje  vozačke dozvole za motorna vozila  “B”kategorije</w:t>
            </w:r>
          </w:p>
          <w:p>
            <w:pPr>
              <w:pStyle w:val="TableContents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 najmanje 3 godine radnog iskustva u zvanju više, odnosno strukovne medicinske sestr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SLUŽBA  ZA KUĆNO LEČENJE,NEGU I PALIJATIVNO ZBRINJAVANJ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357"/>
        <w:gridCol w:w="72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 xml:space="preserve">Doktor medicine u kućnom lečenju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integrisanim akademskim studijama, po propisu koji uređuje visoko obrazovanje,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pet godina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- stručni ispit; 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šest meseci radnog iskustva u zvanju doktora medicine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posedovanje  vozačke dozvole za motorna vozila  “B”kategorije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>Viša medicinska sestra / tehničar u kućnom lečenju i nezi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studijama prvog stepena (strukovne / akademske) po propisu koji uređuje visoko obrazovanje,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dve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licenca</w:t>
            </w:r>
          </w:p>
          <w:p>
            <w:pPr>
              <w:pStyle w:val="Normal"/>
              <w:snapToGrid w:val="false"/>
              <w:rPr/>
            </w:pPr>
            <w:r>
              <w:rPr/>
              <w:t>-položen stručni ispit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/>
              <w:t>-posedovanje  vozačke dozvole za motorna vozila  “B”kategorije</w:t>
            </w:r>
          </w:p>
          <w:tbl>
            <w:tblPr>
              <w:tblW w:w="235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0"/>
            </w:tblGrid>
            <w:tr>
              <w:trPr/>
              <w:tc>
                <w:tcPr>
                  <w:tcW w:w="2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 xml:space="preserve">- najmanje šest meseci radnog iskustva u zvanju više, odnosno strukovne medicinske sestre. 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>Medicinska sestra / tehničar u kućnom lečenju i nezi</w:t>
            </w:r>
            <w:r>
              <w:rPr>
                <w:highlight w:val="white"/>
              </w:rPr>
              <w:t xml:space="preserve">   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srednje obrazovanje. - srednja med.škola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  <w:t>- najmanje šest meseci radnog iskustva u zvanju medicinske sestre / tehničara.--posedovanje  vozačke dozvole za motorna vozila  “B”kategorije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SLUŽBA  ZA ZDRAVSTVENU ZAŠTITU ZAPOSLENIH (MEDICINA   RAD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417"/>
        <w:gridCol w:w="76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medicine specijalista izabrani lekar za odrasle -</w:t>
            </w:r>
            <w:r>
              <w:rPr>
                <w:highlight w:val="white"/>
              </w:rPr>
              <w:t>SPECIJALISTA MEDICINE R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val="sr-Latn-RS"/>
              </w:rPr>
              <w:t xml:space="preserve">Kao kod </w:t>
            </w:r>
            <w:r>
              <w:rPr>
                <w:b/>
                <w:bCs/>
                <w:i/>
                <w:iCs/>
                <w:highlight w:val="white"/>
                <w:lang w:val="sr-Latn-RS"/>
              </w:rPr>
              <w:t>Doktora medicine specijaliste izabranog lekara za odrasl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stručni ispit;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highlight w:val="white"/>
              </w:rPr>
              <w:t>- licenca;- specijalistički ispit i</w:t>
            </w:r>
            <w:r>
              <w:rPr>
                <w:highlight w:val="white"/>
              </w:rPr>
              <w:t xml:space="preserve">z   </w:t>
            </w:r>
            <w:r>
              <w:rPr>
                <w:highlight w:val="white"/>
                <w:lang w:val="sr-Latn-RS"/>
              </w:rPr>
              <w:t>medicine rada</w:t>
            </w:r>
            <w:r>
              <w:rPr>
                <w:highlight w:val="white"/>
              </w:rPr>
              <w:t>;- najmanje tri godine i šest meseci radnog iskustva u zvanju doktora medicine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Doktor medicine specijalista</w:t>
            </w:r>
          </w:p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NEUROPSIHIJAT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VSS-spec.neuropsihijat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ložen spec.ispit iz neuropsihijatrij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medicine specijalista</w:t>
            </w:r>
            <w:r>
              <w:rPr>
                <w:highlight w:val="white"/>
              </w:rPr>
              <w:t xml:space="preserve"> INTERNIS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VSS-spec.interne medicin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ložen spec.ispit iz interne medici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SIHO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studijama drugog stepena (master akademske studije) po propisu koji uređuje visoko obrazovanje,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četi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ložen stručni ispit u skladu sa zakono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 </w:t>
            </w:r>
            <w:r>
              <w:rPr>
                <w:b/>
                <w:bCs/>
                <w:i/>
                <w:iCs/>
                <w:highlight w:val="white"/>
              </w:rPr>
              <w:t>Viša medicinska sestra-tehničar u ambulanti -</w:t>
            </w:r>
            <w:r>
              <w:rPr>
                <w:highlight w:val="white"/>
              </w:rPr>
              <w:t xml:space="preserve">VIŠA MED. SESTR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dve godine, po propisu koji je uređivao visoko obrazovanje do 10. septembra 2005. godine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- najmanje šest meseci radnog iskustva u zvanju više, odnosno strukovne medicinske sestre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>Medicinska sestra-tehničar u ambulan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rednje obrazovanje. - srednja med.škol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-- najmanje šest meseci radnog iskustva u zvanju medicinske sest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VIŠI SANITARNI TEHNIČAR / SANITARNO-EKOLOŠKI INŽENJER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strukovim studijama prvog stepena (osnovne strukovne studije) po propisu koji uređuje visoko obrazovanje, počev od 10. septembra 2005. godine;</w:t>
            </w:r>
          </w:p>
          <w:p>
            <w:pPr>
              <w:pStyle w:val="TextBody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dve godine, po propisu koji je uređivao visoko obrazovanje do 10. septembra 2005. godine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šest meseci radnog iskustva u zvanju višeg sanitarnog tehničara, odnosno sanitarno ekološkog inženj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>Spremač / Spremačica prostorija u kojima se pružaju zdravstvene uslu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Osnovno obrazovanj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znavanje higijenskog minimum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medicine specijalista</w:t>
            </w:r>
            <w:r>
              <w:rPr>
                <w:highlight w:val="white"/>
              </w:rPr>
              <w:t xml:space="preserve"> OFTALMOLOGI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VSS-doktor medicine,medicinski fakultet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en spec.ispit iz  oftalmologij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medicine specijalista</w:t>
            </w:r>
            <w:r>
              <w:rPr>
                <w:highlight w:val="white"/>
              </w:rPr>
              <w:t xml:space="preserve"> OR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VSS-doktor medicine,medicinski fakultet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en spec.ispit iz  otorinolaringologij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/>
        <w:t>i po funkciji ili imenovanju</w:t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17"/>
        <w:gridCol w:w="6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  </w:t>
            </w:r>
            <w:r>
              <w:rPr>
                <w:b/>
                <w:bCs/>
                <w:i/>
                <w:iCs/>
                <w:highlight w:val="white"/>
              </w:rPr>
              <w:t>Doktor medicine specijalista izabrani lekar za odrasle -</w:t>
            </w:r>
            <w:r>
              <w:rPr>
                <w:highlight w:val="white"/>
              </w:rPr>
              <w:t>SPECIJALISTA MEDICINE RADA</w:t>
            </w:r>
            <w:r>
              <w:rPr>
                <w:b/>
                <w:bCs/>
                <w:i/>
                <w:iCs/>
                <w:highlight w:val="white"/>
              </w:rPr>
              <w:t>-</w:t>
            </w:r>
            <w:r>
              <w:rPr>
                <w:highlight w:val="white"/>
              </w:rPr>
              <w:t>-NAČELNIK SLUŽBE MEDICINE R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Kao kod   </w:t>
            </w:r>
            <w:r>
              <w:rPr>
                <w:b/>
                <w:bCs/>
                <w:i/>
                <w:iCs/>
                <w:highlight w:val="white"/>
              </w:rPr>
              <w:t>Doktora medicine specijaliste izabranog lekaraza odrasle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cenca</w:t>
            </w:r>
          </w:p>
          <w:p>
            <w:pPr>
              <w:pStyle w:val="Normal"/>
              <w:snapToGrid w:val="false"/>
              <w:rPr/>
            </w:pPr>
            <w:r>
              <w:rPr/>
              <w:t>-;položen spec.ispit iz  medicine rada</w:t>
            </w:r>
          </w:p>
          <w:p>
            <w:pPr>
              <w:pStyle w:val="Normal"/>
              <w:snapToGrid w:val="false"/>
              <w:rPr/>
            </w:pPr>
            <w:r>
              <w:rPr/>
              <w:t>-radno iskustvo min.</w:t>
            </w:r>
            <w:r>
              <w:rPr>
                <w:lang w:val="sr-Latn-RS"/>
              </w:rPr>
              <w:t>5</w:t>
            </w:r>
            <w:r>
              <w:rPr/>
              <w:t xml:space="preserve"> god. na poslovima specijalis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>Viša medicinska sestra-tehničar u ambulanti -</w:t>
            </w:r>
            <w:r>
              <w:rPr>
                <w:highlight w:val="white"/>
              </w:rPr>
              <w:t>GLAVNA SESTRA-TEHNIČAR SLUŽBE  MEDICINE R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Kao kod </w:t>
            </w:r>
            <w:r>
              <w:rPr>
                <w:b/>
                <w:bCs/>
                <w:i/>
                <w:iCs/>
                <w:highlight w:val="white"/>
              </w:rPr>
              <w:t>Više medicinske sestre-tehničara u ambulanti  izuzetno- srednje obrazovanje. - srednja med.škol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položen stručni ispit</w:t>
            </w:r>
          </w:p>
          <w:p>
            <w:pPr>
              <w:pStyle w:val="Normal"/>
              <w:snapToGrid w:val="false"/>
              <w:rPr/>
            </w:pPr>
            <w:r>
              <w:rPr/>
              <w:t>-licenca</w:t>
            </w:r>
          </w:p>
          <w:p>
            <w:pPr>
              <w:pStyle w:val="Normal"/>
              <w:snapToGrid w:val="false"/>
              <w:rPr/>
            </w:pPr>
            <w:r>
              <w:rPr/>
              <w:t>--radno iskustvo min.3 god. na poslovima više med.sestre-tehničara izuzetno na poslovima glavne s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LUŽBA ZA STOMATOLOŠKU ZDRAVSTVENU ZAŠTITU</w:t>
      </w:r>
    </w:p>
    <w:p>
      <w:pPr>
        <w:pStyle w:val="Normal"/>
        <w:rPr>
          <w:b/>
          <w:b/>
        </w:rPr>
      </w:pPr>
      <w:r>
        <w:rPr>
          <w:b/>
        </w:rPr>
        <w:t>A)Odsek za stomatološku zdravstvnu zaštitu odrasli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1.</w:t>
            </w:r>
            <w:r>
              <w:rPr>
                <w:b/>
                <w:i/>
              </w:rPr>
              <w:t>Zubna stanica br.1 Vršac,Abraševićeva b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24"/>
        <w:gridCol w:w="3197"/>
        <w:gridCol w:w="6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 xml:space="preserve">Doktor stomatologije specijalista izabrani lekar </w:t>
            </w:r>
            <w:r>
              <w:rPr>
                <w:highlight w:val="white"/>
              </w:rPr>
              <w:t xml:space="preserve">  ili </w:t>
            </w:r>
            <w:r>
              <w:rPr>
                <w:b/>
                <w:bCs/>
                <w:i/>
                <w:iCs/>
                <w:highlight w:val="white"/>
              </w:rPr>
              <w:t xml:space="preserve"> doktor stomatologi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integrisanim akademskim studijama, po propisu koji uređuje visoko obrazovanje, počev od 10. septembra 2005. godine i završena specijalizacija iz određenih grana stomatologije, u skladu sa Pravilnikom o specijalizacijama i užim specijalizacijama zdravstvenih radnika i zdravstvenih saradnik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pet godina po propisu koji je uređivao visoko obrazovanje do 10. septembra 2005. godine i završena specijalizacija iz određenih grana stomatologije, u skladu sa Pravilnikom o specijalizacijama i užim specijalizacijama zdravstvenih radnika i zdravstvenih saradnika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Odnosno za doktora stomatologije: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integrisanim akademskim studijama, po propisu koji uređuje visoko obrazovanje,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pet godina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specijalistički ispit iz određene oblasti stomatologije koja je u Domu zdravlja Vršac priznata za ugovaranje sa RFZO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tri godine i šest meseci radnog iskustva u zvanju doktora stomatologije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Odnosno za doktora stomatologije najmanje šest meseci radnog iskustva u zvanju doktora stomatologije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>Viša stomatološka sestra u ambulanti</w:t>
            </w:r>
            <w:r>
              <w:rPr>
                <w:highlight w:val="white"/>
              </w:rPr>
              <w:t xml:space="preserve">  izuzetno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stomatološka sestra/tehnič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dve godine, po propisu koji je uređivao visoko obrazovanje do 10. septembra 2005. godine.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Izuzetno za stomatološku sestru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V stepen srednje med.škole stomatološkog sme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- stručni ispit; 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šest meseci radnog iskustva u zvanju više, odnosno strukovne medicinske sestre.</w:t>
            </w:r>
          </w:p>
          <w:p>
            <w:pPr>
              <w:pStyle w:val="TextBody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Izuzetno za stomatolopku sestru:</w:t>
            </w:r>
          </w:p>
          <w:p>
            <w:pPr>
              <w:pStyle w:val="TextBody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anje šest meseci radnog iskustva u zvanju stomatološka sestra / tehničar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bCs/>
                <w:i/>
                <w:iCs/>
                <w:highlight w:val="white"/>
              </w:rPr>
              <w:t>Stomatološka sestra/tehničar u ambul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Srednje obrazovanje-med.škola stomatološkog sme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anje šest meseci radnog iskustva u zvanju stomatološka sestra / tehniča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B)Odsek dečije I preventivne stomatologije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24"/>
        <w:gridCol w:w="3197"/>
        <w:gridCol w:w="6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stomatologije specijalista izabrani lekar-</w:t>
            </w:r>
            <w:r>
              <w:rPr>
                <w:highlight w:val="white"/>
              </w:rPr>
              <w:t xml:space="preserve">SPECIJALISTA DEČIJE I PREVENTIVNE STOMATOLOGIJE  ili  </w:t>
            </w:r>
            <w:r>
              <w:rPr>
                <w:b/>
                <w:bCs/>
                <w:i/>
                <w:iCs/>
                <w:highlight w:val="white"/>
              </w:rPr>
              <w:t xml:space="preserve">doktor stomatologije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Kao kod </w:t>
            </w:r>
            <w:r>
              <w:rPr>
                <w:b/>
                <w:bCs/>
                <w:i/>
                <w:iCs/>
                <w:highlight w:val="white"/>
              </w:rPr>
              <w:t xml:space="preserve">Doktora stomatologije specijaliste izabranog lekar </w:t>
            </w:r>
            <w:r>
              <w:rPr>
                <w:highlight w:val="white"/>
              </w:rPr>
              <w:t xml:space="preserve">  ili </w:t>
            </w:r>
            <w:r>
              <w:rPr>
                <w:b/>
                <w:bCs/>
                <w:i/>
                <w:iCs/>
                <w:highlight w:val="white"/>
              </w:rPr>
              <w:t xml:space="preserve"> doktora stomatologije u Odseku za stomatološku zdravstvnu zaštitu odrasli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  <w:t>Specijalistički ispit iz dečije I preventivne stomatologije odnosno kao kod Doktora stomatologije specijaliste izabranog lekar   ili  doktora stomatologije u Odseku za stomatološku zdravstvnu zaštitu odrasli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highlight w:val="white"/>
              </w:rPr>
              <w:t>Doktor stomatologije specijalista izabrani lekar-</w:t>
            </w:r>
            <w:r>
              <w:rPr>
                <w:highlight w:val="white"/>
              </w:rPr>
              <w:t xml:space="preserve">SPECIJALISTA ORTOPEDIJA  VILICA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Kao kod </w:t>
            </w:r>
            <w:r>
              <w:rPr>
                <w:b/>
                <w:bCs/>
                <w:i/>
                <w:iCs/>
                <w:highlight w:val="white"/>
              </w:rPr>
              <w:t xml:space="preserve">Doktora stomatologije specijaliste izabranog lekar </w:t>
            </w:r>
            <w:r>
              <w:rPr>
                <w:highlight w:val="white"/>
              </w:rPr>
              <w:t xml:space="preserve">  ili </w:t>
            </w:r>
            <w:r>
              <w:rPr>
                <w:b/>
                <w:bCs/>
                <w:i/>
                <w:iCs/>
                <w:highlight w:val="white"/>
              </w:rPr>
              <w:t xml:space="preserve"> doktora stomatologije u Odseku za stomatološku zdravstvnu zaštitu odraslih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Kao kod </w:t>
            </w:r>
            <w:r>
              <w:rPr>
                <w:b/>
                <w:bCs/>
                <w:i/>
                <w:iCs/>
                <w:highlight w:val="white"/>
              </w:rPr>
              <w:t xml:space="preserve">Doktora stomatologije specijaliste izabranog lekar </w:t>
            </w:r>
            <w:r>
              <w:rPr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>Zubni tehniča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Srednje obrazovanje--med.škola smer zubotehnički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šest meseci radnog iskustva u zvanju zubnog tehniča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b/>
                <w:bCs/>
                <w:i/>
                <w:iCs/>
                <w:highlight w:val="white"/>
              </w:rPr>
              <w:t>Stomatološka sestra/tehničar u ambul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Srednje obrazovanje-med.škola stomatološkog smer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- stručni ispit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licenca;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 najanje šest meseci radnog iskustva u zvanju stomatološka sestra / tehniča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00" w:val="clear"/>
        <w:rPr>
          <w:b/>
          <w:b/>
          <w:shd w:fill="FFFFFF" w:val="clear"/>
        </w:rPr>
      </w:pPr>
      <w:r>
        <w:rPr>
          <w:highlight w:val="yellow"/>
        </w:rPr>
        <w:t xml:space="preserve">sve uz napomenu da  će zaposleni nanavedenim  radnim mestima,prema potrebama obavljati rad I u </w:t>
      </w:r>
      <w:r>
        <w:rPr>
          <w:b/>
          <w:bCs/>
          <w:i/>
          <w:iCs/>
          <w:highlight w:val="yellow"/>
        </w:rPr>
        <w:t>Zubnoj stanici u Uljmi</w:t>
      </w:r>
      <w:r>
        <w:rPr>
          <w:highlight w:val="yellow"/>
        </w:rPr>
        <w:t xml:space="preserve">,Zubnim ambulantama u </w:t>
      </w:r>
      <w:r>
        <w:rPr>
          <w:b/>
          <w:i/>
          <w:highlight w:val="yellow"/>
        </w:rPr>
        <w:t xml:space="preserve">O.Š.”Olga Petrov”u Vršcu ,Kuštilju,Gudurici, Izbištu,Pavlišu iGarnizonskoj ambulanti u Vršcu  </w:t>
      </w:r>
    </w:p>
    <w:p>
      <w:pPr>
        <w:pStyle w:val="Normal"/>
        <w:shd w:fill="FFFFFF" w:val="clear"/>
        <w:snapToGrid w:val="false"/>
        <w:rPr>
          <w:shd w:fill="FFFFFF" w:val="clear"/>
        </w:rPr>
      </w:pPr>
      <w:r>
        <w:rPr>
          <w:b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i po funkciji ili imenovanju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024"/>
        <w:gridCol w:w="3197"/>
        <w:gridCol w:w="66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Doktor stomatologije specijalista izabrani lekar- ili izuzetno doktor stomatologije  </w:t>
            </w:r>
            <w:r>
              <w:rPr>
                <w:shd w:fill="FFFFFF" w:val="clear"/>
              </w:rPr>
              <w:t xml:space="preserve"> NAČELNIK SLUŽBE ZA STOMATOLOŠKU ZDRAVSTVENU ZAŠTIT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isoko obrazovanje: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integrisanim akademskim studijama, po propisu koji uređuje visoko obrazovanje, počev od 10. septembra 2005. godine i završena specijalizacija iz određenih grana stomatologije, u skladu sa Pravilnikom o specijalizacijama i užim specijalizacijama zdravstvenih radnika i zdravstvenih saradnika;</w:t>
            </w:r>
          </w:p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u trajanju od najmanje pet godina po propisu koji je uređivao visoko obrazovanje do 10. septembra 2005. godine i završena specijalizacija iz određenih grana stomatologije, u skladu sa Pravilnikom o specijalizacijama i užim specijalizacijama zdravstvenih radnika i zdravstvenih saradnika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stručni ispit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specijalistički ispit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jmanje tri godine i šest meseci radnog iskustva u zvanju doktora stomatologije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položen spec.ispit iz određene oblasti stomatologije koja je u Domu zdravlja Vršac priznata za ugovaranje sa RFZO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li za doktora stomatologije-još I najmanje 5 godina radnog iskustva na poslovima u struc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Viša stomatološka sestra u ambulanti -izuzetno stomatološka sestra/tehničar</w:t>
            </w:r>
            <w:r>
              <w:rPr>
                <w:shd w:fill="FFFFFF" w:val="clear"/>
              </w:rPr>
              <w:t xml:space="preserve"> GLAVNA SESTRA-TEHNIČAR SLUŽB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isoko obrazovanje: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u trajanju od najmanje dve godine, po propisu koji je uređivao visoko obrazovanje do 10. septembra 2005. godine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Izuzetno za stomatološku sestru:srednja med.škola ,stomatološki sm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stručni ispit; 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jmanje šest meseci radnog iskustva u zvanju više, odnosno strukovne medicinske sestre.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dnosno za stomatološku sestru najmanje 3 godine radnog iskustva na poslovima u struci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 xml:space="preserve">    </w:t>
      </w:r>
      <w:r>
        <w:rPr>
          <w:b/>
          <w:shd w:fill="FFFFFF" w:val="clear"/>
        </w:rPr>
        <w:t>SLUŽBA  ZA  ZDRAVSTVENU  ZAŠTITU  DECE I ŠKOLSKE DECE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</w:t>
            </w:r>
            <w:r>
              <w:rPr>
                <w:b/>
                <w:i/>
                <w:shd w:fill="FFFFFF" w:val="clear"/>
              </w:rPr>
              <w:t>Školski dispanzer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057"/>
        <w:gridCol w:w="66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Doktor medicine specijalista izabrani lekar za decu</w:t>
            </w:r>
            <w:r>
              <w:rPr>
                <w:shd w:fill="FFFFFF" w:val="clear"/>
              </w:rPr>
              <w:t xml:space="preserve"> -SPECIJALISTA PEDIJATRI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isoko obrazovanje: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integrisanim akademskim studijama, po propisu koji uređuje visoko obrazovanje, počev od 10. septembra 2005. godine i završena specijalizacija iz određenih grana medicine, u skladu sa Pravilnikom o specijalizacijama i užim specijalizacijama zdravstvenih radnika i zdravstvenih saradnik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u trajanju od najmanje pet godina po propisu koji je uređivao visoko obrazovanje do 10. septembra 2005. godine i završena specijalizacija iz određenih grana medicine, u skladu sa Pravilnikom o specijalizacijama i užim specijalizacijama zdravstvenih radnika i zdravstvenih saradnik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stručni ispit; 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specijalistički ispit iz pedijatrije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jmanje tri godine i šest meseci radnog iskustva u zvanju doktora medicine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Doktor medicine izabrani lekar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isoko obrazovanje: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integrisanim akademskim studijama, po propisu koji uređuje visoko obrazovanje, počev od 10. septembra 2005. godine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u trajanju od najmanje pet godina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položen stručni ispit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licenca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- najmanje šest meseci radnog iskustva u zvanju doktora medicine po položenom stručnom ispit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Medicinska sestra / tehničar u ambulant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srednje obrazovanje-srednja med.škola, pedijatrijski smer izuzetno opšti sm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- najmanje šest meseci radnog iskustva u zvanju medicinske sest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</w:t>
            </w:r>
            <w:r>
              <w:rPr>
                <w:b/>
                <w:shd w:fill="FFFFFF" w:val="clear"/>
              </w:rPr>
              <w:t>Predš</w:t>
            </w:r>
            <w:r>
              <w:rPr>
                <w:b/>
                <w:i/>
                <w:shd w:fill="FFFFFF" w:val="clear"/>
              </w:rPr>
              <w:t>kolski dispanzer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36"/>
        <w:gridCol w:w="2997"/>
        <w:gridCol w:w="72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>Doktor medicine specijalista izabrani lekar za decu</w:t>
            </w:r>
            <w:r>
              <w:rPr>
                <w:shd w:fill="FFFFFF" w:val="clear"/>
              </w:rPr>
              <w:t xml:space="preserve"> -SPECIJALISTA PEDIJATRI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ao kod </w:t>
            </w:r>
            <w:r>
              <w:rPr>
                <w:b/>
                <w:bCs/>
                <w:i/>
                <w:iCs/>
                <w:shd w:fill="FFFFFF" w:val="clear"/>
              </w:rPr>
              <w:t>Doktora medicine specijaliste izabranog lekara za decu</w:t>
            </w:r>
            <w:r>
              <w:rPr>
                <w:shd w:fill="FFFFFF" w:val="clear"/>
              </w:rPr>
              <w:t xml:space="preserve"> -SPECIJALISTE PEDIJATRI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ao kod </w:t>
            </w:r>
            <w:r>
              <w:rPr>
                <w:b/>
                <w:bCs/>
                <w:i/>
                <w:iCs/>
                <w:shd w:fill="FFFFFF" w:val="clear"/>
              </w:rPr>
              <w:t>Doktora medicine specijaliste izabranog lekara za decu</w:t>
            </w:r>
            <w:r>
              <w:rPr>
                <w:shd w:fill="FFFFFF" w:val="clear"/>
              </w:rPr>
              <w:t xml:space="preserve"> -SPECIJALISTE PEDIJATRIJE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Medicinska sestra / tehničar u ambulanti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SS- srednje obrazovanje-srednja med.škola, pedijatrijski smer izuzetno opšti smer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- najmanje šest meseci radnog iskustva u zvanju medicinske s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>Viša medicinska sestra / tehničar u ambulant</w:t>
            </w:r>
            <w:r>
              <w:rPr>
                <w:shd w:fill="FFFFFF" w:val="clear"/>
              </w:rPr>
              <w:t xml:space="preserve">i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isoko obrazovanje: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u trajanju od najmanje dve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- stručni ispit; 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jmanje šest meseci radnog iskustva u zvanju više, odnosno strukovne medicinske ses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LOGOPE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studijama drugog stepena (master akademske studije) po propisu koji uređuje visoko obrazovanje,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četi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oložen stručni ispit u skladu sa zakon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SOCIJALNI RADNIK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studijama drugog stepena (master akademske studije) po propisu koji uređuje visoko obrazovanje,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trajanju od najmanje četiri godine, po propisu koji je uređivao visoko obrazovanje do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 xml:space="preserve">izuzetno: </w:t>
            </w:r>
          </w:p>
          <w:p>
            <w:pPr>
              <w:pStyle w:val="TextBody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  <w:t>- više obrazovanje u trajanju od dve godine, po propisu koji je uređivao visoko obrazovanje do 10. septembra 2005. godine i radnim iskustvom na tim poslovima do dana stupanja na snagu ove uredbe.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položen stručni.ispit u skladu sa zakonom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b/>
                <w:bCs/>
                <w:i/>
                <w:iCs/>
                <w:shd w:fill="FFFFFF" w:val="clear"/>
              </w:rPr>
              <w:t>Spremač / Spremačica prostorija u kojima se pružaju zdravstvene uslug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snovno obrazovan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oznavanje higijenskog minimu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FF" w:val="clear"/>
              </w:rPr>
              <w:t xml:space="preserve">                              </w:t>
            </w:r>
            <w:r>
              <w:rPr>
                <w:b/>
                <w:i/>
                <w:shd w:fill="FFFFFF" w:val="clear"/>
              </w:rPr>
              <w:t xml:space="preserve">Savetovalište za  mlade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2997"/>
        <w:gridCol w:w="7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Doktor medicine specijalista izabrani lekar za decu</w:t>
            </w:r>
            <w:r>
              <w:rPr>
                <w:shd w:fill="FFFFFF" w:val="clear"/>
              </w:rPr>
              <w:t xml:space="preserve"> -SPECIJALISTA PEDIJATRIJ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ao kod </w:t>
            </w:r>
            <w:r>
              <w:rPr>
                <w:b/>
                <w:bCs/>
                <w:i/>
                <w:iCs/>
                <w:shd w:fill="FFFFFF" w:val="clear"/>
              </w:rPr>
              <w:t>Doktora medicine specijaliste izabranog lekara za decu</w:t>
            </w:r>
            <w:r>
              <w:rPr>
                <w:shd w:fill="FFFFFF" w:val="clear"/>
              </w:rPr>
              <w:t xml:space="preserve"> -SPECIJALISTE PEDIJATRI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ao kod </w:t>
            </w:r>
            <w:r>
              <w:rPr>
                <w:b/>
                <w:bCs/>
                <w:i/>
                <w:iCs/>
                <w:shd w:fill="FFFFFF" w:val="clear"/>
              </w:rPr>
              <w:t>Doktora medicine specijaliste izabranog lekara za decu</w:t>
            </w:r>
            <w:r>
              <w:rPr>
                <w:shd w:fill="FFFFFF" w:val="clear"/>
              </w:rPr>
              <w:t xml:space="preserve"> -SPECIJALISTE PEDIJATRIJ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SIHO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SS-Filizofski fakultet,dipl.psiholog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oložen stručni ispi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Viša medicinska sestra / tehničar u savetovalištu i preventivnom centru </w:t>
            </w:r>
            <w:r>
              <w:rPr>
                <w:shd w:fill="FFFFFF" w:val="clear"/>
              </w:rPr>
              <w:t xml:space="preserve">  izuzetno  </w:t>
            </w:r>
            <w:r>
              <w:rPr>
                <w:b/>
                <w:bCs/>
                <w:i/>
                <w:iCs/>
                <w:shd w:fill="FFFFFF" w:val="clear"/>
              </w:rPr>
              <w:t>Medicinska sestra / tehničar u ambulanti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Kao kod Više medicinske sestre/tehničara.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Izuzetno za </w:t>
            </w:r>
            <w:r>
              <w:rPr>
                <w:b/>
                <w:bCs/>
                <w:i/>
                <w:iCs/>
                <w:shd w:fill="FFFFFF" w:val="clear"/>
              </w:rPr>
              <w:t>Medicinsku sestru / tehničara u ambulanti</w:t>
            </w:r>
            <w:r>
              <w:rPr>
                <w:shd w:fill="FFFFFF" w:val="clear"/>
              </w:rPr>
              <w:t xml:space="preserve"> -srednje obrazovanje-srednja med.škola, pedijatrijski smer sa dodatnom edukacijom za savetovalište za mlade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više medicinske sestre izuzetno za med.sestru/tehnič.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- najmanje šest meseci radnog iskustva u zvanju medicinske sest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shd w:fill="FFFFFF" w:val="clear"/>
        </w:rPr>
        <w:t>i po funkciji ili imenovanju</w:t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357"/>
        <w:gridCol w:w="72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Doktor medicine specijalista izabrani lekar za decu-</w:t>
            </w:r>
            <w:r>
              <w:rPr>
                <w:shd w:fill="FFFFFF" w:val="clear"/>
              </w:rPr>
              <w:t>NAČELNIK SLUŽBE ZA ZDRAV .ZAŠTITU DECE I ŠKOLSKE D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sr-Latn-RS"/>
              </w:rPr>
              <w:t xml:space="preserve">Kao kod </w:t>
            </w:r>
            <w:r>
              <w:rPr>
                <w:b/>
                <w:bCs/>
                <w:i/>
                <w:iCs/>
                <w:shd w:fill="FFFFFF" w:val="clear"/>
                <w:lang w:val="sr-Latn-RS"/>
              </w:rPr>
              <w:t>Doktora medicine specijaliste izabranog lekara za decu</w:t>
            </w:r>
            <w:r>
              <w:rPr>
                <w:shd w:fill="FFFFFF" w:val="clear"/>
                <w:lang w:val="sr-Latn-RS"/>
              </w:rPr>
              <w:t xml:space="preserve"> -SPECIJALISTA PEDIJATRIJE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licenca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;položen spec.ispit iz </w:t>
            </w:r>
            <w:r>
              <w:rPr>
                <w:shd w:fill="FFFFFF" w:val="clear"/>
                <w:lang w:val="sr-Latn-RS"/>
              </w:rPr>
              <w:t>pedijatrije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-radno iskustvo min.</w:t>
            </w:r>
            <w:r>
              <w:rPr>
                <w:shd w:fill="FFFFFF" w:val="clear"/>
                <w:lang w:val="sr-Latn-RS"/>
              </w:rPr>
              <w:t>5</w:t>
            </w:r>
            <w:r>
              <w:rPr>
                <w:shd w:fill="FFFFFF" w:val="clear"/>
              </w:rPr>
              <w:t xml:space="preserve"> god. na poslovima specijalis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Viša medicinska sestra / tehničar u ambulant</w:t>
            </w:r>
            <w:r>
              <w:rPr>
                <w:shd w:fill="FFFFFF" w:val="clear"/>
              </w:rPr>
              <w:t xml:space="preserve">i- GLAVNA SESTRA-TEHNIČAR SLUŽB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sr-Latn-RS"/>
              </w:rPr>
              <w:t xml:space="preserve">Kao kod </w:t>
            </w:r>
            <w:r>
              <w:rPr>
                <w:b/>
                <w:bCs/>
                <w:i/>
                <w:iCs/>
                <w:shd w:fill="FFFFFF" w:val="clear"/>
                <w:lang w:val="sr-Latn-RS"/>
              </w:rPr>
              <w:t>Više medicinskae sestre / tehničara u ambulant</w:t>
            </w:r>
            <w:r>
              <w:rPr>
                <w:shd w:fill="FFFFFF" w:val="clear"/>
                <w:lang w:val="sr-Latn-RS"/>
              </w:rPr>
              <w:t xml:space="preserve">i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oložen stručni ispit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licenca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-radno iskustvo min.3 god. na poslovima više med.sestre-tehniča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SLUŽBA    ZA  ZDRAVSTVENU ZAŠTITU ŽENA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12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57"/>
        <w:gridCol w:w="3345"/>
        <w:gridCol w:w="765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Doktor medicine specijalista izabrani lekar za žene</w:t>
            </w:r>
            <w:r>
              <w:rPr>
                <w:shd w:fill="FFFFFF" w:val="clear"/>
              </w:rPr>
              <w:t xml:space="preserve"> -SPECIJALISTA GINEKOLO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isoko obrazovanje: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integrisanim akademskim studijama, po propisu koji uređuje visoko obrazovanje, počev od 10. septembra 2005. godine i završena specijalizacija iz određenih grana medicine, u skladu sa Pravilnikom o specijalizacijama i užim specijalizacijama zdravstvenih radnika i zdravstvenih saradnik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u trajanju od najmanje pet godina po propisu koji je uređivao visoko obrazovanje do 10. septembra 2005. godine i završena specijalizacija iz određenih grana medicine, u skladu sa Pravilnikom o specijalizacijama i užim specijalizacijama zdravstvenih radnika i zdravstvenih saradnik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stručni ispit; 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specijalistički ispit iz  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ginekologije sa akušerstvom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jmanje tri godine i šest meseci radnog iskustva u zvanju doktora medicine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Medicinska sestra / tehničar u ambulanti </w:t>
            </w:r>
            <w:r>
              <w:rPr>
                <w:shd w:fill="FFFFFF" w:val="clear"/>
              </w:rPr>
              <w:t>MEDICINSKA SESTRA-TEHNIČA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rednje obrazovanje srednja med.škola, akušerskog smera izuzetno opšteg sme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- stručni ispit; </w:t>
              <w:br/>
              <w:t xml:space="preserve"> - licenca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- najmanje šest meseci radnog iskustva u zvanju medicinske sest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b/>
                <w:bCs/>
                <w:i/>
                <w:iCs/>
                <w:shd w:fill="FFFFFF" w:val="clear"/>
              </w:rPr>
              <w:t>Spremač / Spremačica prostorija u kojima se pružaju zdravstvene uslug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snovno obrazovanj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oznavanje higijenskog minimum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i po funkciji ili imenovanj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2997"/>
        <w:gridCol w:w="7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Doktor medicine specijalista izabrani lekar za žene-</w:t>
            </w:r>
            <w:r>
              <w:rPr>
                <w:shd w:fill="FFFFFF" w:val="clear"/>
              </w:rPr>
              <w:t>NAČELNIK SLUŽB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Visoko obrazovanje prvenstveno ginekološko - akušerskog smera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shd w:fill="FFFFFF" w:val="clear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na osnovnim studijama u trajanju od najmanje dve godine, po propisu koji je uređivao visoko obrazovanje do 10. septembra 2005. godine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licenca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;položen spec.ispit iz  ginekologije sa akušerstvom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radno iskustvo min.5 god. na poslovima specijaliste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>Viša medicinska sestra / tehničar u ambulant</w:t>
            </w:r>
            <w:r>
              <w:rPr>
                <w:shd w:fill="FFFFFF" w:val="clear"/>
              </w:rPr>
              <w:t>i- GLAVNA  SESTRA-TEHNIČAR SLUŽB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Kao kod  </w:t>
            </w:r>
            <w:r>
              <w:rPr>
                <w:b/>
                <w:bCs/>
                <w:i/>
                <w:iCs/>
                <w:shd w:fill="FFFFFF" w:val="clear"/>
              </w:rPr>
              <w:t>Više medicinske sestre / tehničara u ambulant</w:t>
            </w:r>
            <w:r>
              <w:rPr>
                <w:shd w:fill="FFFFFF" w:val="clear"/>
              </w:rPr>
              <w:t xml:space="preserve">i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položen stručni ispit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licenca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-radno iskustvo min.3 god. na poslovima više med.sestre-tehniča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</w:t>
      </w:r>
      <w:r>
        <w:rPr>
          <w:b/>
          <w:shd w:fill="FFFFFF" w:val="clear"/>
        </w:rPr>
        <w:t>SLUŽBA ZA FIZIKALNU MEDICINU I REHABILITACIJU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97"/>
        <w:gridCol w:w="2968"/>
        <w:gridCol w:w="7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Doktor medicine specijalista izabrani lekar za odrasle- </w:t>
            </w:r>
            <w:r>
              <w:rPr>
                <w:shd w:fill="FFFFFF" w:val="clear"/>
              </w:rPr>
              <w:t>SPECIJALISTA FIZIJATA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isoko obrazovanje prvenstveno ginekološko - akušerskog smera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shd w:fill="FFFFFF" w:val="clear"/>
              </w:rPr>
              <w:t>- na osnovnim studijama prvog stepena (strukovne / akademske) po propisu koji uređuje visoko obrazovanje, počev od 10. septembra 2005. godine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- na osnovnim studijama u trajanju od najmanje dve godine, po propisu koji je uređivao visoko obrazovanje do 10. septembra 2005. godin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stručni ispit;</w:t>
            </w:r>
          </w:p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specijalistički ispit iz  fiz.medicine i rehabilitacije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najmanje tri godine i šest meseci radnog iskustva u zvanju doktora medicine.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IŠI FIZIOTERAPE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isoko obrazovanje -fizioterapeutski smer: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prvog stepena (osnovne strukovne / akademske studije) po propisu koji uređuje visoko obrazovanje, počev od 10. septembra 2005. godine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 osnovnim studijama u trajanju od najmanje dve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stručni ispit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jmanje šest meseci radnog iskustva u navedenom zvanj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FIZIOTERAPEUTSKI TEHNIČA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rednje obrazovanje- srednja med.škola, fizioterapeutski sme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stručni ispit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  <w:t>- najmanje šest meseci radnog iskustva u navedenom zvanj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b/>
                <w:bCs/>
                <w:i/>
                <w:iCs/>
                <w:shd w:fill="FFFFFF" w:val="clear"/>
              </w:rPr>
              <w:t>Spremač / Spremačica prostorija u kojima se pružaju zdravstvene uslug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snovno obrazovanj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oznavanje higijenskog minimu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 po funkciji ili imenovanj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97"/>
        <w:gridCol w:w="2968"/>
        <w:gridCol w:w="7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hd w:fill="FFFFFF" w:val="clear"/>
              </w:rPr>
              <w:t xml:space="preserve">Doktor medicine specijalista izabrani lekar za odrasle- </w:t>
            </w:r>
            <w:r>
              <w:rPr>
                <w:shd w:fill="FFFFFF" w:val="clear"/>
              </w:rPr>
              <w:t>SPECIJALISTA FIZIJATARNAČELNIK SLUŽBE ZA FIZ.MED.I FIZ.TERAPIJ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ao kod </w:t>
            </w:r>
            <w:r>
              <w:rPr>
                <w:b/>
                <w:bCs/>
                <w:i/>
                <w:iCs/>
                <w:shd w:fill="FFFFFF" w:val="clear"/>
              </w:rPr>
              <w:t xml:space="preserve">Doktoraa medicine specijaliste izabranog lekara za odrasle- </w:t>
            </w:r>
            <w:r>
              <w:rPr>
                <w:shd w:fill="FFFFFF" w:val="clear"/>
              </w:rPr>
              <w:t>SPECIJALISTE FIZIJAT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stručni ispit;</w:t>
            </w:r>
          </w:p>
          <w:p>
            <w:pPr>
              <w:pStyle w:val="TextBody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licenca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specijalistički ispit iz  fiz.medicine i rehabilitacije;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radno iskustvo min.5 god. na poslovima specijalis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IŠI FIZIOTERAPEUT -GLAVNI  FIZIOTERAPEUT SLUŽB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ao kod  višeg fizioterapeuta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položen stručni ispit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licenca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-radno iskustvo min.3 god. na poslovima višeg terapeu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420E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apomena:</w:t>
      </w:r>
      <w:r>
        <w:rPr>
          <w:i/>
          <w:iCs/>
          <w:color w:val="000000"/>
          <w:sz w:val="28"/>
          <w:szCs w:val="28"/>
        </w:rPr>
        <w:t xml:space="preserve">OVA SLUŽBA BRISANA JE IZ STATUTA DZ VRŠAC PREMA MIŠLJENJU ZAVODA ZA JAVNO ZDRAVLJE PANČEVO I ZAUZETOM STAVU   MINISTARSTVA ZDRAVLJA SA CILJEM DA SE PRIPOJI OPŠTOJ BOLNICI VRŠAC ALI KAKO ZAPOSLENI U OVOJ SLUŽBI NISU PREUZETI ,DOK TRAJE POSTUPAK PREUZIMANJA MORAJU OSTATI SISTEMATIZOVANA NJIHOVA RADNA MESTA TAKO DA ĆE SE U MOMENTU PREUZIMANJA BRISATI SISTEMATIZOVANA RADNA MESTA  NAVEDENE SLUŽBE.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UŽBA ZA PRAVNE I EKONOMSKO-FINANSIIJSKE  ,TEHNIČKE I DRUGE SLIČNE POSLOVE</w:t>
      </w:r>
    </w:p>
    <w:p>
      <w:pPr>
        <w:pStyle w:val="Normal"/>
        <w:ind w:left="0" w:righ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)odsek za za pravne i opšte poslove</w:t>
      </w:r>
    </w:p>
    <w:p>
      <w:pPr>
        <w:pStyle w:val="Normal"/>
        <w:ind w:left="0" w:right="-180" w:hanging="0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273"/>
        <w:gridCol w:w="1425"/>
        <w:gridCol w:w="78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RUKOVODILAC PRAVNIH, KADROVSKIH I ADMINISTRATIVNIH POSLOVA -</w:t>
            </w:r>
            <w:r>
              <w:rPr>
                <w:b/>
                <w:bCs/>
                <w:i/>
                <w:iCs/>
                <w:highlight w:val="white"/>
              </w:rPr>
              <w:t>ŠEF ODSEK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četi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- znanje rada na računaru;</w:t>
            </w:r>
          </w:p>
          <w:p>
            <w:pPr>
              <w:pStyle w:val="TextBody"/>
              <w:rPr/>
            </w:pPr>
            <w:r>
              <w:rPr/>
              <w:t>- najmanje pet godina radnog iskustva.na istim ili sličnim poslovima</w:t>
            </w:r>
          </w:p>
          <w:p>
            <w:pPr>
              <w:pStyle w:val="Normal"/>
              <w:snapToGrid w:val="false"/>
              <w:rPr/>
            </w:pPr>
            <w:r>
              <w:rPr/>
              <w:t>- položen pravosudni ispi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DIPLOMIRANI PRAVNIK ZA PRAVNE, KADROVSKE I ADMINISTRATIVNE POSLOV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četi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znanje rada na računaru. - -najmanje 1 godina radnog iskustva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highlight w:val="white"/>
                <w:lang w:val="sr-Latn-R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highlight w:val="white"/>
                <w:lang w:val="sr-Latn-RS"/>
              </w:rPr>
              <w:t>PRAVNI SARADNIK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Visoko obrazovanje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osnovnim studijama u obimu od 180 ESPB bodova, po propisu koji uređuje visoko obrazovanje počev od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 studijama u trajanju do tri godine, po propisu koji je uređivao visoko obrazovanje do 10. septembra 2005. godine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izuzetno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srednje obrazovanje i radno iskustvo na tim poslovima stečeno do dana stupanja na snagu ove uredb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 znanje rada na računaru;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najmanje pet godina radnog iskustva na poslovima sa srednjim obrazovanje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REFERENT ZA PRAVNE, KADROVSKE I ADMINISTRATIVNE POSLOVE 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Srednje obrazovanje-srednja škola (gimnazija, ekonomska,poljoprivredna.ili druga škola hemijsko-medicinskog smera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znavanje rada na računaru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TEHNIČKI SEKRETAR/ SEKRETARIC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- srednje obrazovanje. --srednja škola pravnog,ekonomskog ili opšteg sm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Poznavanje rada na računar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VOZAČ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 srednje obrazovanje;srednja škola tehničkog smera ili KV vozač 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izuzetno:</w:t>
            </w:r>
          </w:p>
          <w:p>
            <w:pPr>
              <w:pStyle w:val="TextBody"/>
              <w:rPr>
                <w:highlight w:val="white"/>
              </w:rPr>
            </w:pPr>
            <w:r>
              <w:rPr>
                <w:highlight w:val="white"/>
              </w:rPr>
              <w:t>- osnovno obrazovanje i radno iskustvo na tim poslovima stečeno do dana stupanja na snagu ove uredbe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-vozačka dozvola najmanje  B kategorije.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-status vozača min.5 godin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 funkciji ili imenovanju</w:t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88"/>
        <w:gridCol w:w="3221"/>
        <w:gridCol w:w="78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F ODSE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SS-pravni fakultet,dipl.pravni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ožen pravosudni ispit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odsek za ekonomsko -finansijske poslove,informatičke poslove I održavanje elektronske opreme</w:t>
      </w:r>
    </w:p>
    <w:p>
      <w:pPr>
        <w:pStyle w:val="Normal"/>
        <w:ind w:left="0" w:right="180" w:hanging="0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92"/>
        <w:gridCol w:w="3117"/>
        <w:gridCol w:w="78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RUKOVODILAC FINANSIJSKO-RAČUNOVODSVENIH POSLOVA -</w:t>
            </w:r>
            <w:r>
              <w:rPr>
                <w:b/>
                <w:bCs/>
                <w:i/>
                <w:iCs/>
                <w:highlight w:val="white"/>
              </w:rPr>
              <w:t>ŠEF ODSE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četi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 znanje rada na računaru;</w:t>
            </w:r>
          </w:p>
          <w:p>
            <w:pPr>
              <w:pStyle w:val="TextBody"/>
              <w:rPr/>
            </w:pPr>
            <w:r>
              <w:rPr/>
              <w:t>- najmanje pet godina radnog iskustva na istim ili sličnim poslovim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ŠEF RAČUNOVODSTVA - KNJIGOVOĐ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studijama u obimu od 180 ESPB bodov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studijama u trajanju do tri godine, po propisu koji je uređivao visoko obrazovanje do 10. septembra 2005. godine;</w:t>
            </w:r>
          </w:p>
          <w:p>
            <w:pPr>
              <w:pStyle w:val="TextBody"/>
              <w:rPr/>
            </w:pPr>
            <w:r>
              <w:rPr/>
              <w:t>izuzetno:</w:t>
            </w:r>
          </w:p>
          <w:p>
            <w:pPr>
              <w:pStyle w:val="TextBody"/>
              <w:rPr/>
            </w:pPr>
            <w:r>
              <w:rPr/>
              <w:t>- srednje obrazovanje i radno iskustvo na tim poslovima stečeno do dana stupanja na snagu ove uredb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samostalni računovođa</w:t>
            </w:r>
          </w:p>
          <w:p>
            <w:pPr>
              <w:pStyle w:val="TextBody"/>
              <w:snapToGrid w:val="false"/>
              <w:rPr/>
            </w:pPr>
            <w:r>
              <w:rPr/>
              <w:t>- znanje rada na računaru;</w:t>
            </w:r>
          </w:p>
          <w:p>
            <w:pPr>
              <w:pStyle w:val="TextBody"/>
              <w:rPr/>
            </w:pPr>
            <w:r>
              <w:rPr/>
              <w:t>- najmanje pet godina radnog iskustva na poslovima sa srednjim obrazovanje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SAMOSTALNI FINANSIJSKO-RAČUNOVODSTVENI SARADNIK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studijama u obimu od 180 ESPB bodov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studijama u trajanju do tri godine, po propisu koji je uređivao visoko obrazovanje do 10. septembra 2005. godine;</w:t>
            </w:r>
          </w:p>
          <w:p>
            <w:pPr>
              <w:pStyle w:val="TextBody"/>
              <w:rPr/>
            </w:pPr>
            <w:r>
              <w:rPr/>
              <w:t>izuzetno:</w:t>
            </w:r>
          </w:p>
          <w:p>
            <w:pPr>
              <w:pStyle w:val="TextBody"/>
              <w:rPr/>
            </w:pPr>
            <w:r>
              <w:rPr/>
              <w:t>- srednje obrazovanje i radno iskustvo na tim poslovima stečeno do dana stupanja na snagu ove uredb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- znanje rada na računaru;</w:t>
            </w:r>
          </w:p>
          <w:p>
            <w:pPr>
              <w:pStyle w:val="TextBody"/>
              <w:rPr/>
            </w:pPr>
            <w:r>
              <w:rPr/>
              <w:t>- najmanje tri godine radnog iskustv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REFERENT ZA FINANSIJSKO-RAČUNOVODSTVENE POSLOVE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rednje obrazovanje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- znanje rada na računaru.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PROGRAMER - INŽENJER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četiri godine, po propisu koji je uređivao visoko obrazovanje do 10. septembra 2005. godine;</w:t>
            </w:r>
          </w:p>
          <w:p>
            <w:pPr>
              <w:pStyle w:val="TextBody"/>
              <w:rPr/>
            </w:pPr>
            <w:r>
              <w:rPr/>
              <w:t>ili</w:t>
            </w:r>
          </w:p>
          <w:p>
            <w:pPr>
              <w:pStyle w:val="TextBody"/>
              <w:rPr/>
            </w:pPr>
            <w:r>
              <w:rPr/>
              <w:t>- na osnovnim studijama u obimu od 180 ESPB bodov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studijama u trajanju do t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radno iskustvo min.3 god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ADMINISTRATOR INFORMACIONIH SISTEMA I TEHNOLOGIJA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studijama u obimu od 180 ESPB bodov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studijama u trajanju do tri godine, po propisu koji je uređivao visoko obrazovanje do 10. septembra 2005. godine;</w:t>
            </w:r>
          </w:p>
          <w:p>
            <w:pPr>
              <w:pStyle w:val="TextBody"/>
              <w:rPr/>
            </w:pPr>
            <w:r>
              <w:rPr/>
              <w:t>izuzetno:</w:t>
            </w:r>
          </w:p>
          <w:p>
            <w:pPr>
              <w:pStyle w:val="TextBody"/>
              <w:rPr/>
            </w:pPr>
            <w:r>
              <w:rPr/>
              <w:t>- srednje obrazovanje i radno iskustvo na tim poslovima stečeno do dana stupanja na snagu ove uredb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radno iskustvo min.3 godi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TEHNIČAR ODRŽAVANJA INFORMACIONIH SISTEMA I TEHNOLOGIJA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- srednje obrazovanje. 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po funkciji ili imenovanju</w:t>
      </w:r>
    </w:p>
    <w:p>
      <w:pPr>
        <w:pStyle w:val="Normal"/>
        <w:rPr/>
      </w:pPr>
      <w:r>
        <w:rPr/>
        <w:t xml:space="preserve">   </w:t>
      </w:r>
    </w:p>
    <w:tbl>
      <w:tblPr>
        <w:tblW w:w="103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88"/>
        <w:gridCol w:w="3221"/>
        <w:gridCol w:w="78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ŠEF ODSE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VSS-ekonomski fakultet,dipl.ekonomista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  <w:sz w:val="30"/>
          <w:szCs w:val="30"/>
        </w:rPr>
        <w:t>C)odsek za  održavanje zgrada,opreme,tehničke poslove i obezbeđe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2997"/>
        <w:gridCol w:w="7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INŽENJER INVESTICIONOG I TEHNIČKOG ODRŽAVANJA I ODRŽAVANJA UREĐAJA I OPREME -</w:t>
            </w:r>
            <w:r>
              <w:rPr>
                <w:b/>
                <w:bCs/>
                <w:i/>
                <w:iCs/>
                <w:highlight w:val="white"/>
              </w:rPr>
              <w:t>ŠEF ODSE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Visoko obrazovanje:</w:t>
            </w:r>
          </w:p>
          <w:p>
            <w:pPr>
              <w:pStyle w:val="TextBody"/>
              <w:rPr/>
            </w:pPr>
            <w:r>
              <w:rPr/>
              <w:t>- na osnovnim akademskim studijama u obimu od najmanje 240 ESPB bodova, odnosno specijalističkim strukovnim studijam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osnovnim studijama u trajanju od najmanje četiri godine, po propisu koji je uređivao visoko obrazovanje do 10. septembra 2005. godine;</w:t>
            </w:r>
          </w:p>
          <w:p>
            <w:pPr>
              <w:pStyle w:val="TextBody"/>
              <w:rPr/>
            </w:pPr>
            <w:r>
              <w:rPr/>
              <w:t>ili</w:t>
            </w:r>
          </w:p>
          <w:p>
            <w:pPr>
              <w:pStyle w:val="TextBody"/>
              <w:rPr/>
            </w:pPr>
            <w:r>
              <w:rPr/>
              <w:t>- na osnovnim studijama u obimu od 180 ESPB bodova, po propisu koji uređuje visoko obrazovanje počev od 10. septembra 2005. godine;</w:t>
            </w:r>
          </w:p>
          <w:p>
            <w:pPr>
              <w:pStyle w:val="TextBody"/>
              <w:rPr/>
            </w:pPr>
            <w:r>
              <w:rPr/>
              <w:t>- na studijama u trajanju do tri godine, po propisu koji je uređivao visoko obrazovanje do 10. septembra 2005. godin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 znanje rada na računaru;</w:t>
            </w:r>
          </w:p>
          <w:p>
            <w:pPr>
              <w:pStyle w:val="TextBody"/>
              <w:rPr/>
            </w:pPr>
            <w:r>
              <w:rPr/>
              <w:t>- položen odgovarajući stručni ispit iz oblasti rada, u skladu sa zakonom.</w:t>
            </w:r>
          </w:p>
          <w:p>
            <w:pPr>
              <w:pStyle w:val="Normal"/>
              <w:snapToGrid w:val="false"/>
              <w:rPr/>
            </w:pPr>
            <w:r>
              <w:rPr/>
              <w:t>-položen stručni ispit iz oblasti zaštite od požara i o praktičnoj osposobljenosti za obavljanje poslova bezbednosti i zdravlja na rad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 xml:space="preserve">MAJSTOR ODRŽAVANJA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srednje obrazovanje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položen stručni ispiti za rad sa sudovima pod pritiskom (za poslove rukovanja postrojenjem u kotlarnici)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DOMA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srednje obrazovan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PORTI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srednje obrazovanje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POMOĆNI RADNI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osnovno obrazovanje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TEHNIČAR ODRŽAVANJA ODEĆ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- osnovno obrazovanje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KURIR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- srednje obrazovanje. 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/>
        <w:t>i po funkciji ili imenovan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88"/>
        <w:gridCol w:w="2607"/>
        <w:gridCol w:w="139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EF ODSEKA ZA  </w:t>
            </w:r>
            <w:r>
              <w:rPr>
                <w:b/>
              </w:rPr>
              <w:t>održavanje zgrada,opreme,tehničke poslove i obezbeđenj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Kao kod  </w:t>
            </w:r>
            <w:r>
              <w:rPr>
                <w:shd w:fill="FFFF00" w:val="clear"/>
              </w:rPr>
              <w:t xml:space="preserve"> </w:t>
            </w:r>
            <w:r>
              <w:rPr>
                <w:highlight w:val="yellow"/>
              </w:rPr>
              <w:t>INŽENJERA INVESTICIONOG I TEHNIČKOG ODRŽAVANJA I ODRŽAVANJA UREĐAJA I OPREM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ožen stručni ispit o praktičnoj osposobljenosti  za bezbednost i zdravlje na radu,radno iskustvo 3 go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 9</w:t>
      </w:r>
    </w:p>
    <w:p>
      <w:pPr>
        <w:pStyle w:val="Normal"/>
        <w:rPr/>
      </w:pPr>
      <w:r>
        <w:rPr/>
        <w:t xml:space="preserve"> </w:t>
      </w:r>
      <w:r>
        <w:rPr/>
        <w:t>Organizaciona jedinica obavlja poslove iz svoje oblasti zdravstvene zaštite i delatnosti u skladu sa zakonskim odredbama kao i obavezama koje proističu iz ugovora sa Zavodom za zdravstveno osiguranje.</w:t>
      </w:r>
    </w:p>
    <w:p>
      <w:pPr>
        <w:pStyle w:val="Normal"/>
        <w:rPr/>
      </w:pPr>
      <w:r>
        <w:rPr/>
        <w:t xml:space="preserve">   </w:t>
      </w:r>
      <w:r>
        <w:rPr/>
        <w:t>Organizaciona jedinica predstavlja u procesu rada zaokruženu celinu čiji se rad može samostalno pratiti u okviru Doma zdrav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 10.</w:t>
      </w:r>
    </w:p>
    <w:p>
      <w:pPr>
        <w:pStyle w:val="Normal"/>
        <w:rPr/>
      </w:pPr>
      <w:r>
        <w:rPr/>
        <w:t xml:space="preserve">       </w:t>
      </w:r>
      <w:r>
        <w:rPr/>
        <w:t>Rukovodioci organizacionih jedinica usmeravaju i kontrolišu rad radnika u organizacionim jedinicama i vrše druge poslove koji im naloži ili za koje ih ovlasti direktor Doma zdravlja.</w:t>
      </w:r>
    </w:p>
    <w:p>
      <w:pPr>
        <w:pStyle w:val="Normal"/>
        <w:rPr/>
      </w:pPr>
      <w:r>
        <w:rPr/>
        <w:t xml:space="preserve">   </w:t>
      </w:r>
      <w:r>
        <w:rPr/>
        <w:t xml:space="preserve">Za svoj rad kao i za rad radnika u organizacionoj jedinici te za organizaciju i funkcionisanje rada rukovodioci organizacionih jedinica odgovaraju direktoru Doma zdravlj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 11.</w:t>
      </w:r>
    </w:p>
    <w:p>
      <w:pPr>
        <w:pStyle w:val="Normal"/>
        <w:rPr/>
      </w:pPr>
      <w:r>
        <w:rPr/>
        <w:t>Radnik koji se prijavljuje na oglas o zasnivanju radnog ognosa na određenom radnom mestu svoju zdravstvenu sposobnost dokazuje uverenjem dobijenim od odgovarajuće zdravstvene ustano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 12.</w:t>
      </w:r>
    </w:p>
    <w:p>
      <w:pPr>
        <w:pStyle w:val="Normal"/>
        <w:rPr/>
      </w:pPr>
      <w:r>
        <w:rPr/>
        <w:t xml:space="preserve">   </w:t>
      </w:r>
      <w:r>
        <w:rPr/>
        <w:t xml:space="preserve">Zdravstveni radnici i zdravstveni saradnici po završenom pripravničkom stažu,dok ne polože stručni ispit a najduže godinu dana mogu obavljati poslove iz delatnosti svoje str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 13.</w:t>
      </w:r>
    </w:p>
    <w:p>
      <w:pPr>
        <w:pStyle w:val="Normal"/>
        <w:rPr/>
      </w:pPr>
      <w:r>
        <w:rPr/>
        <w:t xml:space="preserve">  </w:t>
      </w:r>
      <w:r>
        <w:rPr/>
        <w:t>Posebni uslovi koje radnik mora ispunjavati da bi obavljao poslove radnog mesta su:</w:t>
      </w:r>
    </w:p>
    <w:p>
      <w:pPr>
        <w:pStyle w:val="Normal"/>
        <w:rPr/>
      </w:pPr>
      <w:r>
        <w:rPr/>
        <w:t>-za Pomoćnika direktora za medicinska pitanja:</w:t>
      </w:r>
    </w:p>
    <w:p>
      <w:pPr>
        <w:pStyle w:val="Normal"/>
        <w:rPr/>
      </w:pPr>
      <w:r>
        <w:rPr/>
        <w:t xml:space="preserve"> </w:t>
      </w:r>
      <w:r>
        <w:rPr/>
        <w:t>VII 2-stepen stručne spreme,Medicinski fakultet,specijalista jedne od grana specijalnosti zastupljenih u Domu zdravlja Vršac,pravni iliekonomski fakultet,5 godina radnog iskustva  u oblasti primarne zdravstvene zaštite</w:t>
      </w:r>
    </w:p>
    <w:p>
      <w:pPr>
        <w:pStyle w:val="Normal"/>
        <w:snapToGrid w:val="false"/>
        <w:rPr/>
      </w:pPr>
      <w:r>
        <w:rPr/>
        <w:t>-za lica nemedicinske struke:uverenje o edukaciji za oblast menadžmenta u primarnoj zdravstvenoj zaštiti</w:t>
      </w:r>
    </w:p>
    <w:p>
      <w:pPr>
        <w:pStyle w:val="Normal"/>
        <w:snapToGrid w:val="false"/>
        <w:rPr/>
      </w:pPr>
      <w:r>
        <w:rPr/>
        <w:t>- da je Ugovoreni radnik DZ Vršac</w:t>
      </w:r>
    </w:p>
    <w:p>
      <w:pPr>
        <w:pStyle w:val="Normal"/>
        <w:rPr/>
      </w:pPr>
      <w:r>
        <w:rPr/>
        <w:t>-za glavnu medicinsku sestru-tehničara Doma zdravlja Vršac :</w:t>
      </w:r>
    </w:p>
    <w:p>
      <w:pPr>
        <w:pStyle w:val="Normal"/>
        <w:rPr/>
      </w:pPr>
      <w:r>
        <w:rPr/>
        <w:t>VI stepen stručne spreme,viša medicinska škola, 5 godina radnog iskustva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 14</w:t>
      </w:r>
    </w:p>
    <w:p>
      <w:pPr>
        <w:pStyle w:val="Normal"/>
        <w:rPr/>
      </w:pPr>
      <w:r>
        <w:rPr/>
        <w:t xml:space="preserve"> </w:t>
      </w:r>
      <w:r>
        <w:rPr/>
        <w:t>Pomoćnik direktora za medicinska pitanja obavlja sledeće poslove:</w:t>
      </w:r>
    </w:p>
    <w:p>
      <w:pPr>
        <w:pStyle w:val="Normal"/>
        <w:rPr/>
      </w:pPr>
      <w:r>
        <w:rPr/>
        <w:t>-pomaže direktoru u organizaciji i kontroli rada zdravstvenih radnikau Domu zdravlja,</w:t>
      </w:r>
    </w:p>
    <w:p>
      <w:pPr>
        <w:pStyle w:val="Normal"/>
        <w:rPr/>
      </w:pPr>
      <w:r>
        <w:rPr/>
        <w:t>-obavlja poslove koje mu je pismenim ovlašćenjem  preneo direktor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 15.</w:t>
      </w:r>
    </w:p>
    <w:p>
      <w:pPr>
        <w:pStyle w:val="Normal"/>
        <w:rPr/>
      </w:pPr>
      <w:r>
        <w:rPr/>
        <w:t>Danom stupanja na snagu ovog pravilnika prestaje da važi Pravilnik o organizaciji i sistematizaciji poslova u Domu zdravlja Vršac br.01-29/4 od  20.01.2016.. sa svim izmenama i dopunama.</w:t>
      </w:r>
    </w:p>
    <w:p>
      <w:pPr>
        <w:pStyle w:val="Normal"/>
        <w:rPr/>
      </w:pPr>
      <w:r>
        <w:rPr/>
        <w:t>Izmene i dopune ovog Pravilnika vrše se po postupku koji je sproveden za njegovo donošen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Član 16.</w:t>
      </w:r>
    </w:p>
    <w:p>
      <w:pPr>
        <w:pStyle w:val="Normal"/>
        <w:rPr/>
      </w:pPr>
      <w:r>
        <w:rPr/>
        <w:t>Sastavni deo ovog pravilnika je I opis radnih mesta-poslova koji je dat u prilogu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Član 1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left="0" w:right="360" w:hanging="0"/>
        <w:rPr/>
      </w:pPr>
      <w:r>
        <w:rPr/>
        <w:t>Ovaj Pravilnik stupa na snagu danom njegovog donošenja  od kada se I primenjuje.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 xml:space="preserve">                                                                                            </w:t>
      </w:r>
      <w:r>
        <w:rPr/>
        <w:t>direktor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 xml:space="preserve">                                                                                  </w:t>
      </w:r>
      <w:r>
        <w:rPr/>
        <w:t>Dr.Rodika Petku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 xml:space="preserve">istaknuto na oglasnu tablu 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>odgovorni:Kazan Marčel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 xml:space="preserve">  </w:t>
      </w:r>
      <w:r>
        <w:rPr/>
        <w:t>.</w:t>
        <w:tab/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18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9360" w:leader="none"/>
        </w:tabs>
        <w:ind w:left="18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shd w:fill="FFFF00" w:val="clear"/>
        </w:rPr>
      </w:pPr>
      <w:r>
        <w:rPr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</w:rPr>
        <w:t>OPIS RADNIH MESTA (POSLOVA) U DOMU ZDRAVLJA VRŠAC</w:t>
      </w:r>
    </w:p>
    <w:p>
      <w:pPr>
        <w:pStyle w:val="Normal"/>
        <w:rPr>
          <w:b/>
          <w:b/>
          <w:sz w:val="30"/>
          <w:szCs w:val="30"/>
          <w:shd w:fill="FFFF00" w:val="clear"/>
        </w:rPr>
      </w:pPr>
      <w:r>
        <w:rPr>
          <w:b/>
          <w:sz w:val="30"/>
          <w:szCs w:val="30"/>
          <w:shd w:fill="FFFF00" w:val="clear"/>
        </w:rPr>
      </w:r>
    </w:p>
    <w:p>
      <w:pPr>
        <w:pStyle w:val="Normal"/>
        <w:rPr>
          <w:b/>
          <w:b/>
          <w:sz w:val="30"/>
          <w:szCs w:val="30"/>
          <w:shd w:fill="FFFF00" w:val="clear"/>
        </w:rPr>
      </w:pPr>
      <w:r>
        <w:rPr>
          <w:b/>
          <w:sz w:val="30"/>
          <w:szCs w:val="30"/>
        </w:rPr>
        <w:t xml:space="preserve">Direktor doma zdravlja </w:t>
      </w:r>
    </w:p>
    <w:p>
      <w:pPr>
        <w:pStyle w:val="Normal"/>
        <w:rPr>
          <w:b/>
          <w:b/>
          <w:sz w:val="30"/>
          <w:szCs w:val="30"/>
          <w:shd w:fill="FFFF00" w:val="clear"/>
        </w:rPr>
      </w:pPr>
      <w:r>
        <w:rPr>
          <w:b/>
          <w:sz w:val="30"/>
          <w:szCs w:val="30"/>
          <w:shd w:fill="FFFF00" w:val="clear"/>
        </w:rPr>
      </w:r>
    </w:p>
    <w:p>
      <w:pPr>
        <w:pStyle w:val="TextBody"/>
        <w:rPr>
          <w:highlight w:val="white"/>
        </w:rPr>
      </w:pPr>
      <w:r>
        <w:rPr>
          <w:b/>
          <w:sz w:val="24"/>
          <w:szCs w:val="24"/>
          <w:highlight w:val="white"/>
        </w:rPr>
        <w:t>- organizuje rad i rukovodi procesom rada u zdravstvenoj ustanovi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koordinira rad unutrašnjih organizacionih jedinica zdravstvene ustanov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imenuje rukovodioce unutrašnjih organizacionih jedinic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donosi pravilnik o organizaciji i sistematizaciji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edstavlja i zastupa zdravstvenu ustanov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utvrđenu poslovnu i zdravstvenu politiku;</w:t>
      </w:r>
    </w:p>
    <w:p>
      <w:pPr>
        <w:pStyle w:val="TextBody"/>
        <w:rPr>
          <w:b/>
          <w:b/>
          <w:sz w:val="24"/>
          <w:szCs w:val="24"/>
        </w:rPr>
      </w:pPr>
      <w:r>
        <w:rPr>
          <w:highlight w:val="white"/>
        </w:rPr>
        <w:t>- u zavisnosti od složenosti organizacione strukture, specifičnosti zdravstvene ustanove i nivoa zdravstvene zaštite prepoznaju se gore navedena radna m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  <w:shd w:fill="FFFFFF" w:val="clear"/>
        </w:rPr>
      </w:pPr>
      <w:r>
        <w:rPr>
          <w:b/>
          <w:bCs/>
          <w:highlight w:val="white"/>
        </w:rPr>
        <w:t>POMOĆNIK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FF" w:val="clear"/>
        </w:rPr>
        <w:t>DIREKTORA  DOMA ZDRAVLJA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xtBody"/>
        <w:rPr>
          <w:highlight w:val="white"/>
        </w:rPr>
      </w:pPr>
      <w:r>
        <w:rPr>
          <w:b/>
          <w:sz w:val="24"/>
          <w:szCs w:val="24"/>
          <w:highlight w:val="white"/>
        </w:rPr>
        <w:t>- izvršava naloge direktora zdravstvene ustanove i učestvuje u sprovođenju odluka organa upravlj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ordinira rad organizacionih jedinica u cilju racionalnijeg poslov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planiranju strategije razvoja zdravstvene ustanov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planiranju potreba za nabavkom opreme, lekova i medicinskih sredsta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oslove obrazovne i naučno - istraživačke delatnost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analizira kadrovsku obezbeđenost i potrebe organizacionih jedinica koje obavljaju zdravstvenu delatnost i u skladu sa Kadrovskim planom, daje odgovarajuće predloge direktor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 zavisnosti od složenosti organizacione strukture, specifičnosti zdravstvene ustanove i nivoa zdravstvene zaštite prepoznaju se gore navedena radna mest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čestvuje u organizovanju i rukovođenju procesom rada u Domu zdravlja Vršac u skladu sa ovlašćenjima koja dobija od direktor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čestvuje u predlaganju programa rada Doma zdravlja i preduzima mere zanjegovo sprovođenje, po nalogu direktor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čestvuje u radu komisija i sa njima koordinira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>-u odsustvu direktora zastupa i predstavlja Dom zdravlja Vršac</w:t>
      </w:r>
    </w:p>
    <w:p>
      <w:pPr>
        <w:pStyle w:val="Normal"/>
        <w:ind w:left="180" w:right="173" w:hanging="0"/>
        <w:rPr>
          <w:shd w:fill="FF6600" w:val="clear"/>
        </w:rPr>
      </w:pPr>
      <w:r>
        <w:rPr>
          <w:highlight w:val="white"/>
        </w:rPr>
        <w:t xml:space="preserve"> </w:t>
      </w:r>
    </w:p>
    <w:p>
      <w:pPr>
        <w:pStyle w:val="Normal"/>
        <w:ind w:left="180" w:right="173" w:hanging="0"/>
        <w:rPr>
          <w:shd w:fill="FF6600" w:val="clear"/>
        </w:rPr>
      </w:pPr>
      <w:r>
        <w:rPr>
          <w:shd w:fill="FF6600" w:val="clear"/>
        </w:rPr>
      </w:r>
    </w:p>
    <w:p>
      <w:pPr>
        <w:pStyle w:val="TextBody"/>
        <w:rPr>
          <w:highlight w:val="yellow"/>
          <w:shd w:fill="FF6600" w:val="clear"/>
        </w:rPr>
      </w:pPr>
      <w:r>
        <w:rPr>
          <w:highlight w:val="yellow"/>
          <w:shd w:fill="FF6600" w:val="clear"/>
        </w:rPr>
      </w:r>
    </w:p>
    <w:p>
      <w:pPr>
        <w:pStyle w:val="TextBody"/>
        <w:rPr>
          <w:b/>
          <w:b/>
          <w:sz w:val="24"/>
          <w:szCs w:val="24"/>
          <w:highlight w:val="white"/>
        </w:rPr>
      </w:pPr>
      <w:r>
        <w:rPr>
          <w:b/>
          <w:bCs/>
          <w:sz w:val="30"/>
          <w:szCs w:val="30"/>
          <w:highlight w:val="white"/>
        </w:rPr>
        <w:t xml:space="preserve">Glavna sestra / glavni tehničar doma zdravlja 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TextBody"/>
        <w:rPr>
          <w:highlight w:val="white"/>
        </w:rPr>
      </w:pPr>
      <w:r>
        <w:rPr>
          <w:b/>
          <w:sz w:val="24"/>
          <w:szCs w:val="24"/>
          <w:highlight w:val="white"/>
        </w:rPr>
        <w:t>- organizuje rad zaposlenog medicinskog osoblja sa višom i srednjom stručnom spremom medicinskog smera, pravi raspored dežurstava za kadar za koji je zadužena, u saradnji sa neposrednim rukovodiocem organizacione jedinice i direktorom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lanira, organizuje, vodi, koordinira, kontroliše i usklađuje rad medicinskih sestara / tehničara u oblasti procesa zdravstvene nege i podrške pacijenata, u skladu sa programom, ciljevima i radom zdravstvene ustanov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unutrašnju proveru kvaliteta procesa rada medicinskih sestara / tehničara i za to odgovara direktoru zdravstvene ustanov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nadzire rad medicinskog osoblja sa višom i srednjom stručnom spremom, učestvuje u procesu planiranja, kontroli i statističkom izveštavanju, kao i praćenju kvaliteta rada u saradnji sa neposrednim rukovodiocem;</w:t>
      </w:r>
    </w:p>
    <w:p>
      <w:pPr>
        <w:pStyle w:val="TextBody"/>
        <w:rPr>
          <w:highlight w:val="white"/>
        </w:rPr>
      </w:pPr>
      <w:r>
        <w:rPr>
          <w:highlight w:val="white"/>
        </w:rPr>
        <w:t>- nadzire rad pomoćnog osoblja službe za održavanje, a u vezi higijene prostora, opreme, medicinske odeće i sl.;</w:t>
      </w:r>
    </w:p>
    <w:p>
      <w:pPr>
        <w:pStyle w:val="TextBody"/>
        <w:rPr>
          <w:highlight w:val="white"/>
        </w:rPr>
      </w:pPr>
      <w:r>
        <w:rPr>
          <w:highlight w:val="white"/>
        </w:rPr>
        <w:t>- blagovremeno obezbeđuje trebovanje potrošnog materijala za sve služb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i prati sprovođenje pripravničke obuke pripravnika sa višom i srednjom stručnom spremom medicinskog sme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u o radnom vremenu i odsustvovanju zaposlenih s posla, u saradnji sa načelnikom i šefom službe, popunjava radne liste za obračun za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poštovanje utvrđenih procedura za upravljanje medicinskim otpadom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sprovođenje utvrđenih procedura u cilju ranog otkrivanja, sprečavanja i suzbijanja bolničkih infekci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sprovođenje postupaka dezinfekcije i sterilizaci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 zavisnosti od složenosti organizacione strtukture, specifičnosti zdravstvene ustanove i nivoa zdravstvene zaštite prepoznaju se gore navedena radna mest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rganizuje proces zdravstvene nege u ostvarivanju zdravstvene zaštite u Domu zdravl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rganizuje stručno usavršavanje srednjeg i višeg medicinskog osoblja,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kontroliše higijenu i preduzima mere za otklanjanje nedostatak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>-koordinira sa načelnicima i glavnim sestrama i zajedno sa njima organizuje rad u svim    službama    i odeljenjim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edukaciju medicinskih sestara,tehničara,pripravnika i obezbeđuje obavljanje pripravničkog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staža za ist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arađuje sa načelnikom Službe održavanj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raspored i premeštej srednjeg i višeg medicinskog osoblja između službi-odeljenj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vakodnevno obaveštava direktora o početku i završetku rada specijalističkih ambulanti i dispanzera,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white"/>
        </w:rPr>
        <w:t>-vodi medicinsku i ostalu dokumentaciju (kontroliše evidenciju prisutnosti na radu,evidenciju o prekovremenom radu,pripravnosti,dežurstvu lekara)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highlight w:val="white"/>
        </w:rPr>
        <w:t xml:space="preserve">DOKTOR MEDICINE SPECIJALISTA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4"/>
        <w:gridCol w:w="1944"/>
        <w:gridCol w:w="1944"/>
        <w:gridCol w:w="1944"/>
        <w:gridCol w:w="1978"/>
      </w:tblGrid>
      <w:tr>
        <w:trPr/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oktor medicine specijalista u hitnoj medicinskoj pomoći</w:t>
            </w:r>
            <w:r>
              <w:rPr/>
              <w:t xml:space="preserve">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 medicine specijalista izabrani lekar za decu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 medicine specijalista izabrani lekar za odrasle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 medicine specijalista izabrani lekar za žene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 medicine specijalista u kućnom lečenju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evenira, dijagnostikuje i leči bolesti, povrede i druge fizičke i mentalne poremećaje korišćenjem specijalizovanih metoda i tehnika, kroz primenu principa i procedura savremene medicine, o čemu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rganizuje i sprovodi mere na očuvanju i unapređenju zdravlja pojedinca i porodice, radi na otkrivanju i suzbijanju faktora rizika za nastanak bolesti, prati zdravstveno stanje stanovništva na svom području i osigurava podatke za potrebe zdravstvene statistike, utvrđuje rizike za zdravlje, predlaže i sprovodi mere za njihovo otklanjanje, sprovodi zdrastveno - vaspitne aktivnosti i ostvaruje saradnju sa ključnim pojedincima i organizacijama u zajednici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radi u preventivnim savetovalištim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rganizuje i sprovodi propisane sistematske, ciljane i skrining pregled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posebnim programima (vakcinacija, mere u toku epidemija i masovnih nesreća, mere za rano otkrivanje bolesti)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oslove radiološke, laboratorijske i druge dijagnostike za koju je specijalizovan, o čemu sačinjava specijalistički izveštaj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specijalističke preglede i upućuje na dalju dijagnostiku i preglede,određuje način i vrstu lečenja, prati tok lečenja i usklađuje mišljenje i predloge za nastavak lečenja,određuje vrstu i dužinu kućnog lečenja i prati njegovo sprovođenje, određuje dužinu privremene sprečenosti za rad zbog bolesti ili povred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opisuje lekove i medicinska sredstva, kao i medicinsko - tehnička pomagal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daje ocenu o zdravstvenom stanju i upućuje na ocenu radne sposobnosti, ide u kućne posete u okviru terenskog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zbrinjava pacijente na mestu povređivanja, odnosno naglo nastalog oboljenja, kojima je neophodno ukazivanje hitne medicinske pomoći, po potrebi prati pacijenta u hitnom sanitetskom transportu do odgovarajuće zdravstvene ustanov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zdravstvenu zaštitu određenih kategorija stanovništva, odnosno pacijenata obolelih od bolesti za čiju prevenciju, dijagnostiku i lečenje je specijalizovan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oslove laboratorijske, radiološke i druge dijagnostike za koju je specijalizovan, o čemu sačinjava specijalistički izveštaj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učestvuje u unapređenju kvaliteta zdravstvene zaštit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konsultacije sa drugim zdravstvenim radnicima i zdravstvenim saradnic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lanira, nadzire i evaluira sprovođenje zdravstvene zašti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tvrđuje vreme i uzrok smrti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egled, obrada i lečenje pacijenata u okviru svoje specijalnosti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avlja konsultativne preglede na zahtev osnovne primarne zdravstvene zaštite i drugih specijalnosti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upućuje bolesnike na druge konsultativne preglede na stacionirano lečen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dgovaran je za vođenje propisane zdravstvene dokumentacije, evidencije i izveštaj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analizira zdravstveno stanje bolesniku i zajedno sa primarnom zdravstvenom zaštitom izrađuje predloge programa mera zdravstvene zaštite za područ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čestvuje u ostvarivanju prihvaćenog programa mera zdravstvene zaštite i zajedno sa primarnom zdravstvenom zaštitom primenjuje dispanzerske metode rada kod dogovorenih obolenja i stanja 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čestvuje u zdravstvenom prosvećivanju i vaspitanju, u edukaciji zdravstvenih radnika u svom timu kao i ostalih vezanih za ostvarivanje dogovorenih programa mer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čestvuje u organizaciji rada u svojoj radnoj jedinici 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radi na unapređenje dijagnostičkih terapeutskih i preventivnih postupak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aktivno se bavi zdravstvenim vaspitanjem i prosvećivanjem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daje stručna mišljenja na stručne zahteve kod određenih slučajeva bolesti i povreda 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bavlja sudsku ekspertiz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u svom radu koristi opremu neophodnu za obavljanje delokruga odgovarajuće specijalnosti,</w:t>
      </w:r>
    </w:p>
    <w:p>
      <w:pPr>
        <w:pStyle w:val="Normal"/>
        <w:ind w:left="180" w:right="173" w:hanging="0"/>
        <w:rPr>
          <w:b/>
          <w:b/>
          <w:bCs/>
          <w:sz w:val="30"/>
          <w:szCs w:val="30"/>
          <w:highlight w:val="white"/>
        </w:rPr>
      </w:pPr>
      <w:r>
        <w:rPr>
          <w:highlight w:val="white"/>
        </w:rPr>
        <w:t xml:space="preserve">radi i druge poslove za koje je stručno osposobljen ako postoji potreba ustanove. </w:t>
      </w:r>
    </w:p>
    <w:p>
      <w:pPr>
        <w:pStyle w:val="Normal"/>
        <w:ind w:left="180" w:right="173" w:hanging="0"/>
        <w:rPr>
          <w:highlight w:val="cyan"/>
        </w:rPr>
      </w:pPr>
      <w:r>
        <w:rPr>
          <w:b/>
          <w:bCs/>
          <w:sz w:val="30"/>
          <w:szCs w:val="30"/>
          <w:highlight w:val="white"/>
        </w:rPr>
        <w:t xml:space="preserve">    </w:t>
      </w:r>
      <w:r>
        <w:rPr>
          <w:b/>
          <w:bCs/>
          <w:sz w:val="24"/>
          <w:szCs w:val="24"/>
          <w:highlight w:val="white"/>
        </w:rPr>
        <w:t>Pored navedenih poslova</w:t>
      </w:r>
      <w:r>
        <w:rPr>
          <w:b w:val="false"/>
          <w:bCs w:val="false"/>
          <w:sz w:val="24"/>
          <w:szCs w:val="24"/>
          <w:highlight w:val="white"/>
        </w:rPr>
        <w:t xml:space="preserve"> </w:t>
      </w:r>
      <w:r>
        <w:rPr>
          <w:b/>
          <w:bCs/>
          <w:sz w:val="30"/>
          <w:szCs w:val="30"/>
          <w:highlight w:val="white"/>
        </w:rPr>
        <w:t xml:space="preserve">          </w:t>
      </w:r>
    </w:p>
    <w:p>
      <w:pPr>
        <w:pStyle w:val="Normal"/>
        <w:ind w:left="0" w:right="173" w:hanging="0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LEKAR SPECIJALISTA U SHMP obavlja još I sledeće poslove:</w:t>
      </w:r>
    </w:p>
    <w:p>
      <w:pPr>
        <w:pStyle w:val="Normal"/>
        <w:ind w:left="180" w:right="173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egled, obrada i lečenje pacijenata u okviru svoje specijalnosti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bavlja konsultativne preglede na zahtev osnovne primarne zdravstvene zaštite i drugih specijalnosti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upućuje bolesnike na druge konsultativne preglede na stacionirano lečen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dgovaran je za vođenje propisane zdravstvene dokumentacije, evidencije i izveštaj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analizira zdravstveno stanje bolesniku i zajedno sa primarnom zdravstvenom zaštitom izrađuje predloge programa mera zdravstvene zaštite za područ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čestvuje u ostvarivanju prihvaćenog programa mera zdravstvene zaštite i zajedno sa primarnom zdravstvenom zaštitom primenjuje dispanzerske metode rada kod dogovorenih obolenja i stanja 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čestvuje u zdravstvenom prosvećivanju i vaspitanju, u edukaciji zdravstvenih radnika u svom timu kao i ostalih vezanih za ostvarivanje dogovorenih programa mer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čestvuje u organizaciji rada u svojoj radnoj jedinici 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radi na unapređenje dijagnostičkih terapeutskih i preventivnih postupak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aktivno se bavi zdravstvenim vaspitanjem i prosvećivanjem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daje stručna mišljenja na stručne zahteve kod određenih slučajeva bolesti i povreda 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bavlja sudsku ekspertiz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u svom radu koristi opremu neophodnu za obavljanje delokruga odgovarajuće specijalnosti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radi i druge poslove za koje je stručno osposobljen ako postoji potreba ustanove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rad obavlja na terenu i u ambulanti</w:t>
      </w:r>
    </w:p>
    <w:p>
      <w:pPr>
        <w:pStyle w:val="Normal"/>
        <w:ind w:left="180" w:right="173" w:hanging="0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24"/>
          <w:szCs w:val="24"/>
          <w:highlight w:val="white"/>
        </w:rPr>
        <w:t>po potrebi obavlja transport-pratnju pacijenata sa terena i u druge ustanov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KTOR MEDICINE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40"/>
        <w:gridCol w:w="3274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 medicine u hitnoj medicinskoj pomoći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 medicine u kućnom lečenju 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 medicine izabrani lekar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evenira, dijagnostikuje i leči bolesti, povrede i druge fizičke i mentalne poremećaje korišćenjem specijalizovanih metoda i tehnika, kroz primenu principa i procedura savremene medicine, o čemu vodi propisanu medicinsku dokumentaciju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 xml:space="preserve">- organizuje i sprovodi mere na očuvanju i unapređenju zdravlja pojedinca i porodice, radi na otkrivanju i suzbijanju faktora rizika za nastanak bolesti, prati zdravstveno stanje stanovništva na svom području i osigurava podatke za potrebe zdravstvene statistike, utvrđuje rizike za zdravlje, predlaže i sprovodi mere za njihovo otklanjanje, sprovodi zdrastveno - vaspitne aktivnosti i ostvaruje saradnju sa ključnim pojedincima i organizacijama u zajednici; 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radi u preventivnim savetovalištim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organizuje i sprovodi propisane sistematske, ciljane i skrining preglede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učestvuje u posebnim programima (vakcinacija, mere u toku epidemija i masovnih nesreća, mere za rano otkrivanje bolesti)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obavlja preglede i upućuje na dalju dijagnostiku i specijalističke preglede, određuje način i vrstu lečenja, prati tok lečenja i usklađuje mišljenje i predloge za nastavak lečenja, određuje vrstu i dužinu kućnog lečenja i prati njegovo sprovođenje, određuje dužinu privremene sprečenosti za rad zbog bolesti ili povrede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opisuje lekove i medicinska sredstva, kao i medicinsko - tehnička pomagal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daje ocenu o zdravstvenom stanju i upućuje na ocenu radne sposobnosti, ide u kućne posete u okviru terenskog rada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zbrinjava pacijente na mestu povređivanja, odnosno naglo nastalog oboljenja, kojima je neophodno ukazivanje hitne medicinske pomoći, po potrebi prati pacijenta u hitnom sanitetskom transportu do odgovarajuće zdravstvene ustanove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 xml:space="preserve">- učestvuje u unapređenju kvaliteta zdravstvene zaštite; 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obavlja konsultacije sa drugim zdravstvenim radnicima i zdravstvenim saradnicim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lanira, nadzire i evaluira sprovođenje zdravstvene zaštite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utvrđuje vreme i uzrok smrti;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u zavisnosti od složenosti i specifičnosti radnog mesta, složenosti i specifičnosti poslova, složenosti procedura, nivoa rizika, kontakta sa pacijentom i uslova rada, prepoznaju se gore navedena radna mest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 xml:space="preserve">Brine se o kompletnom zdravstvnom stanju pojedinaca kao lekar prvog kontakta daje opštu ocenu o zdravlju pojedinca i populacije koja mu gravitira i o tome vodi celokupnu medicinsku dokumentaciju, 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 xml:space="preserve">u okviru tima ispituje uslove i uticaje na zdravstveno stanje građana ( socijalno ekonomski uslovi, uslovi rada , stanovanja , ishrane, okoline i dr. ), 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>u saradnji sa organizacijama i u saradnji sa drugim delatnostima izrađuje zajedničke programe i merila za ugrožene grupe stanovništva odnosno za određene zdravstvene programe,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>samostalno i zajedno sa svojim timom sprovodi lečenje u rehabilitaciji i ambulanti odnosno u stanu pri kućnom lečenju i nezi a koristi i druge saradnike iz odgovarajućih institucija,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>obavlja određene intervencije i postupke, prikuplja laboratorijske i druge dijagnostičke analize neophodne za ocenu zdravstvenog stanja i za potrebe specijaliste – konsultanta,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 xml:space="preserve">pruža hitnu medicinsku pomoć, 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 xml:space="preserve">upućuje bolesnika na stacionarno lečenje i rehabilitaciju, 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shd w:fill="FFFFFF" w:val="clear"/>
        </w:rPr>
        <w:t xml:space="preserve">daje stručna mišljenja na službene zahteve kod određenih slučajeva bolesti i povreda , 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hd w:fill="FFFFFF" w:val="clear"/>
        </w:rPr>
        <w:t>stalno i zajedno sa timom sprovodi mere zdravstvenog vaspitanja i prosvećivanja,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radi i druge poslove za koje je stručno osposobljen ako postoji potreba ustanove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ind w:left="180" w:right="173" w:hanging="0"/>
        <w:rPr>
          <w:highlight w:val="cyan"/>
        </w:rPr>
      </w:pPr>
      <w:r>
        <w:rPr>
          <w:b w:val="false"/>
          <w:bCs w:val="false"/>
          <w:sz w:val="24"/>
          <w:szCs w:val="24"/>
          <w:highlight w:val="white"/>
        </w:rPr>
        <w:t>pored navedenih poslova</w:t>
      </w:r>
    </w:p>
    <w:p>
      <w:pPr>
        <w:pStyle w:val="Normal"/>
        <w:ind w:left="0" w:right="173" w:hanging="0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DOKTOR MEDICINE U SHMP obavlja još I sledeće poslove:</w:t>
      </w:r>
    </w:p>
    <w:p>
      <w:pPr>
        <w:pStyle w:val="Normal"/>
        <w:ind w:left="180" w:right="173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Brine se o kompletnom zdravstvnom stanju pojedinaca kao lekar prvog kontakta daje opštu ocenu o zdravlju pojedinca i populacije koja mu gravitira i o tome vodi celokupnu medicinsku dokumentacij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 okviru tima ispituje uslove i uticaje na zdravstveno stanje građana ( socijalno ekonomski uslovi, uslovi rada , stanovanja , ishrane, okoline i dr. )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u saradnji sa organizacijama i u saradnji sa drugim delatnostima izrađuje zajedničke programe i merila za ugrožene grupe stanovništva odnosno za određene zdravstvene program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samostalno i zajedno sa svojim timom sprovodi lečenje u rehabilitaciji i ambulanti odnosno u stanu pri kućnom lečenju i nezi a koristi i druge saradnike iz odgovarajućih institucij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bavlja određene intervencije i postupke, prikuplja laboratorijske i druge dijagnostičke analize neophodne za ocenu zdravstvenog stanja i za potrebe specijaliste – konsultant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ruža hitnu medicinsku pomoć u ambulanti i na terenu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pućuje bolesnika na stacionarno lečenje i rehabilitacij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daje stručna mišljenja na službene zahteve kod određenih slučajeva bolesti i povreda 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stalno i zajedno sa timom sprovodi mere zdravstvenog vaspitanja i prosvećivanj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vodi medicinsku dokumentaciju pacijenata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po potrebi obavlja transport-pratnju pacijenata sa terena i u druge ustanove</w:t>
      </w:r>
    </w:p>
    <w:p>
      <w:pPr>
        <w:pStyle w:val="Normal"/>
        <w:ind w:left="180" w:right="173" w:hanging="0"/>
        <w:rPr>
          <w:b/>
          <w:b/>
          <w:bCs/>
          <w:sz w:val="30"/>
          <w:szCs w:val="30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radi i druge poslove za koje je stručno osposobljen ako postoji potreba ustanove</w:t>
      </w:r>
    </w:p>
    <w:p>
      <w:pPr>
        <w:pStyle w:val="Normal"/>
        <w:rPr>
          <w:b/>
          <w:b/>
          <w:bCs/>
          <w:sz w:val="30"/>
          <w:szCs w:val="30"/>
          <w:highlight w:val="white"/>
        </w:rPr>
      </w:pPr>
      <w:r>
        <w:rPr>
          <w:b/>
          <w:bCs/>
          <w:sz w:val="30"/>
          <w:szCs w:val="30"/>
          <w:highlight w:val="white"/>
        </w:rPr>
      </w:r>
    </w:p>
    <w:p>
      <w:pPr>
        <w:pStyle w:val="Normal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</w:rPr>
        <w:t xml:space="preserve">Doktor stomatologije specijalista izabrani lekar </w:t>
      </w:r>
    </w:p>
    <w:p>
      <w:pPr>
        <w:pStyle w:val="Normal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evenira, dijagnostikuje i leči bolesti, povrede i anomalije zuba, usta, vilica i lica, primenom principa i procedura savremene stomatologije, o čemu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sistematske i druge preglede predškolske i školske dece u cilju evidentiranja oboljenja zuba, potpornog aparata zuba, mekih tkiva i postojanja ortodontskih anomalija, postavlja dijagnozu i vrši terapiju oboljenja mlečnih i stalnih zuba, bavi se zdravstveno - vaspitnim radom i vrši nadzor nad sprovođenjem preventivnih aktivnosti u stomatologij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oralno hirurške intervencije (resekcija korenova zuba, uklanjanje cisti, incizije, ekscizije, hirurško vađenje impaktiranih zuba, preprotetska hirurugija)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adi na unapređenju oralnog zdravlja žena u toku trudnoće i 12 meseci posle porođa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analizu i planira izradu svih vrsta aktivnih, funkcionalnih pasivnih imedijentnih i fiksnih ortodontskih aparata, vrši adaptaciju aparata u ustima i prati tok leče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poznaje pacijente sa dijagnozom i načinom terapije, postavlja dijagnozu i predlog za protetsko zbrinjavanje, radi na izradi i održavanju fiksnih i mobilnih protetskih nadoknada, leči karijes zuba i njegove komplikacije, leči oboljenja potpornog aparata zuba - parodontopatije i vrši ekstrakcije zuba, kada je to neophodno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pućuje pacijente na specijalističko - konsultativne preglede u ustanovi ili na više nivoe zdravstvene zašti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rad zubnog asistenta, ortodonstkog tehničara i protetskog tehniča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stomatološku zdravstvenu zaštitu određenih kategorija stanovništva, odnosno pacijenata obolelih od bolesti za čiju prevenciju, dijagnostiku i lečenje je specijalizovan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učestvuje u unapređenju kvaliteta stomatološke zdravstvene zaštit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konsultacije sa drugim zdravstvenim radnicima i zdravstvenim saradnic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lanira, nadzire i evaluira sprovođenje stomatološke zdravstvene zašti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aktivnosti stručnog usavršavanja u okviru svoje specijalnosti;</w:t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 u zavisnosti od složenosti i specifičnosti radnog mesta, složenosti i specifičnosti poslova, složenosti procedura, nivoa rizika, kontakta sa pacijentom i uslova rada prepoznaju se gore navedena radna mesta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DOKTOR STOMATOLOGIJE 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evenira, dijagnostikuje i leči bolesti, povrede i anomalije zuba, usta, vilica i lica, primenom principa i procedura savremene stomatologije, o čemu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sistematske i druge preglede predškolske i školske dece u cilju evidentiranja oboljenja zuba, potpornog aparata zuba, mekih tkiva i postojanja ortodontskih anomalija, bavi se zdravstveno - vaspitnim radom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adi na unapređenju oralnog zdravlja žena u toku trudnoće i 12 meseci posle porođa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poznaje pacijente sa dijagnozom i načinom terapije, postavlja dijagnozu i predlog za protetsko zbrinjavanje, radi na izradi i održavanju fiksnih i mobilnih protetskih nadoknada, leči karijes zuba i njegove komplikacije, leči oboljenja potpornog aparata zuba - parodontopatije i vrši ekstrakcije zuba, kada je to neophodno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pućuje pacijente na specijalističko - konsultativne preglede u ustanovi ili na više nivoe zdravstvene zašti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rad zubnog asistenta i protetskog tehniča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zbrinjava hitna stanja u oblasti stomatologi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oslove polivalentne stomatologije za sve kategorije stanovništv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učestvuje u unapređenju kvaliteta stomatološke zdravstvene zaštit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konsultacije sa drugim zdravstvenim radnicima i zdravstvenim saradnic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lanira, nadzire i evaluira sprovođenje stomatološke zdravstvene zaštite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Brine se o kompletnom zdravstvenom stanju usta i zuba populacije na svom području odnosno određene grupe stanovništv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tvrđuje zdravstveno stanje usta i sprovodi lečenje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zajedno sa svojim timom utvrđuje metode rada i vrste materijala kao i rokove za izradu protetskih radov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ruža hitnu medicinsku pomoć u okviru svoje delatnosti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bavlja permanentno zdravstveno vaspitanje i prosvećivan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u saradnji sa preduzećima utvrđuje zajedničke programe i mere za sanaciju usta i zub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upućuje bolesnike na specijalističko i bolničko lečen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cenjuje radnu sposobnost i daje stručno mišljenje na službene zahteve o povredama ili bolestima zuba i ust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dgovara za vođenje stručno medicinske dokumentacije,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 xml:space="preserve">obavlja sistematske preglede celokupnog stanovništva 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VIŠA MEDICINSKA SESTRA / TEHNIČAR 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9994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530"/>
        <w:gridCol w:w="1395"/>
        <w:gridCol w:w="1710"/>
        <w:gridCol w:w="1935"/>
        <w:gridCol w:w="1939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ša medicinska sestra / tehničar u ambulanti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ša stomatološka sestra u ambulanti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iša medicinska sestra / tehničar - dispečer u hitnoj medicinskoj pomoći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ša medicinska sestra / tehničar u polivalentnoj patronaži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ša medicinska sestra / tehničar u savetovalištu i preventivnom centru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Viša medicinska sestra / tehničar u kućnom lečenju i nezi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"/>
        <w:rPr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- planira i pruža usluge procesa zdravstvene nege i podrške pacijentima, u skladu sa praksom i standardima savremene zdravstvene nege, o čemu vodi propisanu medicinsku dokumentaciju;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sprovodi preventivne i kurativne mere, po nalogu doktora medicine ili doktora medicine specijaliste u timu ili samostalno, u zdravstvenoj ustanovi i u okviru terenskog rad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posećuje trudnice,babinjare, porodilje i novorođenčad, odojčad,malu i predškolsku decu, u okviru terenskog rad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posećuje pacijente obolele od hroničnih nezaraznih bolesti, mentalnih oboljenja, u okviru terenskog rad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posećuje žene generativnog i postgenerativnog doba, stara iznemogla lica, u okviru terenskog rad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prati stanje porodilje u sva četiri porođajna doba i učestvuje u porođaju uz nadzor ginekologa i prati trudnicu do porodilišta, intenzivno prati stanje porodilje dva sata nakon porođaja (prati vitalne funkcije)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- sprovodi negu novorođene dece od rođenja do otpusta i sprovodi negu babinjare od porođaja do otpusta;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sprovodi ordiniranu terapiju babinjari po nalogu ginekologa i daje terapiju novorođenoj deci po nalogu pedijatr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sarađuje sa drugim učesnicima u pružanju zdravstvene zaštite i službama u zajednici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obučava novoprimljene zdravstvene radnike i kontroliše obuku pripravnik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kontinuirano sprovodi nadzor procesa statističkog izveštavanj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trebuje potrošni materijal za službu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kontroliše odlaganje medicinskog otpada na propisan način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sprovodi i kontroliše postupak dezinfekcije i sterilizacije opreme i materijal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asistira doktoru stomatologije tokom sprovođenja stomatološke zdravstvene zaštite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izvodi i asistira pri dentalnim i intraoralnim snimanjima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- planira, organizuje i nadzire rad stomatoloških sestara / tehničara;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učestvuje u unapređenju kvaliteta stomatološke zdravstvene zaštite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Samostalno upravlja službenim vozilom u zavisnosti od prirode posla I službe u kojoj obavlja poslove</w:t>
      </w:r>
    </w:p>
    <w:p>
      <w:pPr>
        <w:pStyle w:val="TextBody"/>
        <w:rPr>
          <w:highlight w:val="white"/>
        </w:rPr>
      </w:pPr>
      <w:r>
        <w:rPr>
          <w:shd w:fill="FFFFFF" w:val="clear"/>
        </w:rPr>
        <w:t>- u zavisnosti od složenosti i specifičnosti radnog mesta, složenosti i specifičnosti poslova,službe u kojoj se poslovi obavljaju, složenosti procedura, nivoa rizika, kontakta sa pacijentom i uslova rada, prepoznaju se gore navedena radna mesta.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white"/>
        </w:rPr>
        <w:t>-Sprovodi zdravstveno vaspitanje bolesnika i nižeg osoblja.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>GLAVNA SESTRA /TEHNIČAR SLUŽBE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Pored poslova više medicinske sestre tehničara obavlja još I sledeće poslove: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rganizuje proces rada na pružanju zdravstvene nege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rganizuje rad viših medicinskih sestara i medicinskih sestara srednje stručne sprem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brine se o ostvarivanju kompletne zdravstvene zaštite bolesnik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računa o edukaciji medicinskih sestara i zdravstvenom vaspitanju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rganizuje rad u službi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avi raspored rada po smenam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vodi kompletnu medicinsku  dokumentacijuodeljenja i službi,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po potrebi obavlja poslove i radne zadatke iz opisa poslova medicinske sestre i više medicinske sestre-tehničara,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white"/>
        </w:rPr>
        <w:t>-obavlja i druge poslove u okviru svoje struke postupajući po nalogu načelnika službe i glavne sestre Doma zdravlja.</w:t>
      </w:r>
    </w:p>
    <w:p>
      <w:pPr>
        <w:pStyle w:val="Normal"/>
        <w:ind w:left="0" w:right="173" w:hanging="0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VIŠI SANITARNI TEHNIČAR / SANITARNO-EKOLOŠKI INŽENJER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o potrebi uzima uzorke za ispitivanje i vrši njihovu analiz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kuplja i obrađuje podatake o higijenskom stanju i bolest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mere za sprečavanje širenja zaraznih bolest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mere dezinfekcije, dezinsekcije i deratizaci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nadzor nad upravljanjem, razdvajanjem i distribucijom infektivnog medicinskog otp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sanitarno higijenski pregled objekata i vrši kontrolu sanitarnno higijenskog stanja objekta I opreme,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vrši kontrolu ispravnosti aparata za sterilizaciju I stručnog rukovanja lica koja vrše sterilizaciju.  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upućivanje radnika na obavljanje zdravstvenih pregleda za određene kategorije zaposlenih, drugih lica i kliconoša.</w:t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vodi administrativne evidencije korisnika zdravstvenih usluga (protokole,zdravstvene kartone I dr.)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VIŠI FIZIOTERAPEUT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sprovodi samostalno terapeutske procedure iz oblasti fizikalne medicine i rehabilitacije (hidroterapija, elektroterapija, kineziterapija, parafinoterapija, kiroterapija), na osnovu naloga doktora medicine specijaliste za oblast fizikalne medicine i rehabilitacije i o tome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nadzire i kontroliše rad fizioterapeu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nadzire rad pomoćnog osoblja u vezi higijene prostorija za fizikalnu terapiju, opreme, medicinske odeće i sl.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kontinuirani nadzor procesa statističkog izveštav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i i motiviše pacijenta da se pravilno služi pomagal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pacijentovo stanje i napredak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lagođava program fizioterapije u skladu sa napretkom pacijentovog st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odstiče i podučava pacijenta za samostalno izvođenje vežbi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Sa lekarom fizijatrom upoznaje se sa dijagnozom I istorijom bolesti I celokupnom dokumentacijom novih bolesnik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potrebna merenja kao što su:manuelno testiranje mišića,merenje pokreta obima uglomerom,merenje obima I dužine ekstremiteta santimetrom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euzima od fizijatra plan lečenja kojim se obuhvata rad terapeuta sa pacijentima u postelji,u Sali za kineziterapiju,u hidroterapiji,u elektoterapiji,parafinu,na eksenziji kičmenog stuba I tretira pacijenta prema planu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aktivno učestvuje u timskom radu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isustvuje vizitama,obeležava subjektivno I objektivno stanje pacijenata i kontrolu mišićnih testova I potrebnih mer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adi prema planu na kartonu koji dobija od fizijatra kao I prema usmenim uputstvima,trtetira pacijenta u Sali za kineziterapiju,za hidroterapiju,elektroterapiju,parafinu na ekstenziji kičmenog stuba,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white"/>
        </w:rPr>
        <w:t>-sređuje tekuću dokumentaciju I vrši sva potrebna merenja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FIZIOTERAPEUTSKI TEHNIČAR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samostalno sprovodi terapeutske procedure i postupke u oblasti fizikalne medicine i rehabilitacije po nalogu doktora specijaliste za oblast fizikalne medicine i rehabilitacije, o čemu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pacijentovo stanje i napredak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lagođava program fizioterapije u skladu sa napretkom pacijentovog stanja;</w:t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 podsticanje i podučavanje pacijenta za samostalno izvođenje vežbi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MEDICINSKA SESTRA / TEHNIČAR 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40"/>
        <w:gridCol w:w="3272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Medicinska sestra / tehničar u ambulanti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inska sestra - tehničar / dispečer u hitnoj medicinskoj pomoći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inska sestra / tehničar u kućnom lečenju i nezi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uža usluge zdravstvene nege i podrške licima kojima je potrebna nega kao posledica starenja, povređivanja, bolesti ili drugih fizičkih i mentalnih poremećaja, ili potencijalih rizika za zdravlje u skladu sa praksom i standardima savremene nege i o tome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 timu sa doktorima medicine i drugima ili samostalno, sprovodi preventivne i kurativne mere, po nalogu doktora medicine ili doktora medicine specijaliste u ustanovi i na terenu,u okvitu terenskog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bolesnika za dijagnostičko terapijske procedure i priprema ordinaciju, opremu i uređaje za rad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dijagnostici (EKG, određivanje šećera u krvi i dr.) i vrši antropometrijska mere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ma pozive na telefonu za hitne intervencije i koordinira radom i usmerava sve ekipe hitne pomoći na terenu, usmerava najbližu ekipu prema mestu intervencije i prati kretanja ekipa hitne pomoći na celom području teritorijalne nadležnost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 hitnim slučajevima pruža prvu pomoć unesrećenima na mestu događaja i u transportu i prati bolesnika i nadzire ga za vreme prevoza do zdravstvene ustanove ili kuće radi daljeg leče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uzimanje uzoraka u stanu bolesnika za bakteriološko - laboratorijske pregled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stanje porodilje u sva četiri porođajna doba i učestvuje u porođaju uz nadzor ginekologa i prati trudnicu do porodilišta, intenzivno prati stanje porodilje dva sata nakon porođaja (prati vitalne funkcije), sprovodi negu novorođene dece od rođenja do otpusta i sprovodi negu babinjare od porođaja do otpusta i sprovodi ordiniranu terapiju babinjari po nalogu ginekologa i daje terapiju novorođenoj deci po nalogu pedijat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dezinfekciju i sterilizaciju materijala i instrumenata;</w:t>
      </w:r>
    </w:p>
    <w:p>
      <w:pPr>
        <w:pStyle w:val="TextBody"/>
        <w:rPr>
          <w:shd w:fill="FFFFFF" w:val="clear"/>
        </w:rPr>
      </w:pPr>
      <w:r>
        <w:rPr>
          <w:highlight w:val="white"/>
        </w:rPr>
        <w:t>- pravilno odlaže medicinski otpad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Samostalno upravlja službenim vozilom u zavisnosti od prirode posla I službe u kojoj obavlja poslove</w:t>
      </w:r>
    </w:p>
    <w:p>
      <w:pPr>
        <w:pStyle w:val="TextBody"/>
        <w:rPr>
          <w:highlight w:val="white"/>
        </w:rPr>
      </w:pPr>
      <w:r>
        <w:rPr>
          <w:shd w:fill="FFFFFF" w:val="clear"/>
        </w:rPr>
        <w:t>- u zavisnosti od složenosti i specifičnosti radnog mesta, složenosti i specifičnosti poslova,službe u kojoj se poslovi obavljaju, složenosti procedura, nivoa rizika, kontakta sa pacijentom i uslova rada, prepoznaju se gore navedena radna mest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po potrebi priprema i odvodi bolesnike na dijagnostičke preglede i druge medicinske intervencije, vraća ih i učestvuju u transport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daje terapiju ( oralno, parenteralno, infuzije, transfuzije, vakcinacije), i radi druge intervencije u terapeutske svrhe po nalogu lekar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pomaže lekaru prilikom sistematskih pregled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priprema sanitetski materijal, pribor i instrumente za dezinfekciju i sterilizacij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vodi medicinsku dokumentacij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rad se obavlja na terenu ( hitne pomoć, kućna nega i patronaža) i u ambulanti ( opštoj i specijalističkoj)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vrši naplatu participacije i novac predaje blagajni i fakturisanje uskuga</w:t>
      </w:r>
    </w:p>
    <w:p>
      <w:pPr>
        <w:pStyle w:val="Normal"/>
        <w:ind w:left="180" w:right="173" w:hanging="0"/>
        <w:rPr>
          <w:shd w:fill="FF6600" w:val="clear"/>
        </w:rPr>
      </w:pPr>
      <w:r>
        <w:rPr>
          <w:highlight w:val="white"/>
        </w:rPr>
        <w:t>- obavlja i druge poslove svoje struke po nalogu načilnika, glavne sestre i glavne sestre Doma zdravlja,</w:t>
      </w:r>
    </w:p>
    <w:p>
      <w:pPr>
        <w:pStyle w:val="Normal"/>
        <w:ind w:left="180" w:right="173" w:hanging="0"/>
        <w:rPr>
          <w:shd w:fill="FF6600" w:val="clear"/>
        </w:rPr>
      </w:pPr>
      <w:r>
        <w:rPr>
          <w:shd w:fill="FF6600" w:val="clear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MEDICINSKA  SESTRA- TEHNIČAR U SLUŽBI HITNE MEDICINSKE POMOĆI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Dežura u prostoriji gde se nalazi telefoni i radio stanic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rima pozive, vrši trijažu po hitnosti i po tome obaveštava ekipe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prima pozive za transport bolesnika i održava radio vezu sa kolima hitne pomoći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prima naloge za kućnu terapiju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kontroliše naloge za vozila od stranih zavod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vodi evidenciju o izdatim umrlicama i knjigu umrlih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o potrebi obavlja poslove medicinskog tehničara u ambulanti i na terenu.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vrši fakturisanje uslug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           po potrebi obavlja transport-pratnju pacijenata sa terena i u druge ustanove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STOMATOLOŠKA SESTRA / TEHNIČAR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asistira doktoru stomatologije tokom sprovođenja stomatološke zdravstvene zašti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asistira pri dentalnim i intraoralnim snimanj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stomatološku ordinaciju za rad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dezinfekciju i sterilizaciju materijala i instrumena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vilno odlaže medicinski otpad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Vrši sve administrativne poslove oko prijema pacijenat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fakturisanje izvršenih radov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protocol bolesnik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dnevnik rad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iše mesečne izveštaje I predloge za tehničke radov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iše naloge tehničarima za izradu protetskih radov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 potrebi void kontrolnik zlat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sterilizaciju instrumenata I špricev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iprema punjenje za plombe gips I termoplastične mase za otisk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čestvuje u konzervativnomzbrinjavanju zuba,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priprema anesteziju I instrumente za vađenje zuba I učestvuje u ekstrakciji I hirurškim ambulantnim intervencijama po potrebi,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radi i druge poslove iz svoje struke koji joj se po potrebi povere.</w:t>
      </w:r>
    </w:p>
    <w:p>
      <w:pPr>
        <w:pStyle w:val="Normal"/>
        <w:ind w:left="180" w:right="173" w:hanging="0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ZUBNI TEHNIČAR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izrađuje, prilagođava i popravlja stomatološka protetska pomagala, po nalogu i prateći uputstva doktora stomatologije ili specijaliste doktora stomatologije, o čemu vodi propisanu medicinsku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laboratoriju za zubnu tehniku za rad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arađuje sa doktorom stomatologije u izradi i adaptaciji protetske nadoknad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epariše protetsku nadoknadu.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>U saradnji sa stomatologom izrađuje sve vrste protetskih I ortodonskih radova.Vrši izlivanje svih vrsta otisaka,izradu laboratorijskih faz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otetskih nadoknada podrazumevajući sve potrebne I fiksne radove.Od pokretnih parcijalne I totalne proteze a od fiksnih –sve vrste krunica od metala i nemetala kao i  sve facetirane livene radove i livene nadogradnje,sve vrste mostov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rađuje livene plomb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ve vrste protetskih kukica I reparature protetskih radov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>Laboratorijski deo radova za ortopediju vilica sastoji se se od izlivanja otisaka za postolja I aparate,izrade postolja svih vrsta ortodonskih kukica I ostalih žičanih elemenat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rađuje sve vrste pokretnih bionatora inhiditornih ortodonskih aparata,podveza brad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reparature ortodonskih aparata I njihovih elemenata.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white"/>
        </w:rPr>
        <w:t>Za svoj rad odgovara načelniku službe odnosno šefu odseka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FARMACEUTSKI TEHNIČAR 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prijem lekova, medicinskih sredstava i drugih proizvoda, proverava ispravnost, količinu i rok upotrebe pri prijem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adekvatan način čuvanja, skladištenja, uređenja prostora i rasporeda lek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defektiranje lekova, medicinskih sredstava i dijetetskih suplemenata i drugih proizvo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vilno odlaže farmaceutski otpad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veštava i po potrebi i odobrenju naručuje lekove i sanitetski materijal od veleproda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ima od službi trebovanja za lekove i sanitetski materijal i izdaje im trebovane lekove i sanitetski materijal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 skladu sa normativnim aktima Doma zdravlja vršac i pravilima farmaceutske struke vrši čuvanje-skladištenje lekova i sanitetskog materijala uz vođenje računa o rokovima upotrebe i načina čuvanja istih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analitičku evidenciju nabavke i izdavanja lekova i sanitetskog materijala i istu evidenciju elektronski obrađuje i uređu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dostavlja knjigovodstvu izveštaj o nabavkama,utrošku,fakture i odgovarajuću dokumentaciju vezano za ulaz i izlaz lekova i sanitetskog materijal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i druge poslove iz oblasti svoje struke sve po nalozima predpostavljenih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dgovoran je za čuvanje nabavku,prijem i izdavanje lekova i sanitetskog materijala 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PSIHOLOG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obavlja psihodijagnostiku ambulantnih bolesnik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sihološki intervju i neuropsihološku procenu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bavlja psihološko savetovanj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menjuje testove inteligenicije, testove za procenu kognitivnih funkcija ličnosti, testove ličnosti kao i tehnike za specifične i složene psihopatološke poremećaje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Sudeluje u izradi planova i programa zdravstvene zaštite o čemu vodi propisanu zdravstvenu dokumentaciju,evidenciju i izvešta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sarađuje za zdravstvenim radnicima, patronažnom službom, socijalnim radnikom u skladu sa potrebama rešavanja socijalno – medicinskih problem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sarađuje sa predstavnicima preduzeća, oragna uprave, naučnim i obrazovnim institucijama u vezi zdravstvenog stanja, uslova rada i dr.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 sprovodi zdravstveno prosvećivanje i vaspitanje kod stanovništva kome se osigurava zdravstvena zaštit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obavlja psihologijske dijagnostičke postupke : psihomotorni razvoj dece, intelektualni razvoj , neuropsihološke poremećaje, poremećaje i adaptacije, psihosomatski poremećaji, emocionalni odnosi, vaspitne zapuštenosti, psihički poremećaj i dr.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obavlja terapeutske poslove: psihološke pripreme bolesnika za dijagnostičko – terapeutske zahvate, primena psiholoških metoda i redukcija bola i stresa, sudeluje u adaptaciji bolesnika na hronične bolesti i hendikepiranih lica kod govornih poremećaja i kod psihičkih poremećaja.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sudeluje u ocenjivanju radne sposobnosti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daje stručna mišljenja na službeni zahtev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profesionalna orijentacija i selekcija vozača i sudelovanje kod drugih vrsta profesionalne orijentacije i selekcije, 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 vrši veštačenja radne i vozačke sposobnosti,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- </w:t>
      </w:r>
      <w:r>
        <w:rPr>
          <w:b w:val="false"/>
          <w:bCs w:val="false"/>
          <w:sz w:val="24"/>
          <w:szCs w:val="24"/>
          <w:highlight w:val="white"/>
        </w:rPr>
        <w:t xml:space="preserve">sudeluje u redovne i kontinuirane edukacije zdravstvenih radnik I radnika drugih profila 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LOGOPED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obavlja poslove prevencije, rane detekcije i dijagnostičke procene govornih i jezičkih poremeća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menjuje specifične metode tretmana u procesu habilitacije i rehabilitacije osoba sa poremećajem govornih i jezičkih poremeća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ačinjava planove i programe tretmana, kao i izveštaj o rad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arađuje sa doktorima medicine i drugim zdravstvenim saradnicima po pitanja tretman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bavlja poslove svoje struke u dispanzeru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bavlja defektološke preglede i tretmane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 xml:space="preserve">    </w:t>
      </w:r>
      <w:r>
        <w:rPr>
          <w:highlight w:val="white"/>
        </w:rPr>
        <w:t>-  utvrđivanje govorno jezičkog statusa i stanje sluh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 razvijanje psihofizičke osnove za govor,unutrašnjeg govora i korekcije fonetske strane govor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 formiranje pravilnog izgovor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 razvijanje aktivnog govora i jezika,stimulacija i vežbe slušan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 korigovanje  mucanja,  brzopletosti govora i patoloških sporogovora, korektura osnovnog glas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 korigovanje čitanja i pisanj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 savetodavni rad sa roditeljima – individualni rad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 prati napredovanje novih logopata opservacijom i kroz razgovor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 prati napredovanje problematičnih pacijenata i daje savete pacijentima i njihovim roditeljima u vezi vaspitno – obrazovnog rada kod logoped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 učestvuje u timskom radu vodi godišnji i mesečni plan i program rad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 vodi kartone pacijenata o dijanostici i tretman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 analizira rezultate i izrađuje izveštaje o rezultatima rada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>SOCIJALNI RADNIK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uzima socijalnu anamnezu u svrhu timske procene mentalnog stanja pacijenta i pravljenja plana lečenj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izrađuje izveštaje i daje mišljenje o socijalnom statusu pacijenta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socijalno stanje pojedinca ili grupe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savetuje pojedinca / grupu; 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istražuje i izveštava u slučajevima zlostavljanja i zanemarivanja; </w:t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 sarađuje sa centrom za socijalni rad i drugim relevantnim institucijama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white"/>
        </w:rPr>
        <w:t xml:space="preserve">VOZAČ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evoz korisnika po nalogu neposrednog rukovodioc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pravlja motornim vozilom po nalogu rukovodioc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u o upotrebi motornog vozila, pređenoj kilometraži, potrošnji goriva i mazi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putni nalog za korišćenje vozil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ržava vozila u urednom i ispravnom stan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ispravnost vozila i ugovara popravke vozila u servisnim radionicam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, za službene potrebe prevoz direktora Doma zdravlja Vršac kao i prevoz drugih lica po odobrenju direktora Doma zdravlja Vršac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javlja se na poziv direktora Doma zdravlja Vršac i spremno vozilo dovozi na odredišt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tara se da mu povereno vozilo bude kompletno opremljeno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stara se da mu povereno vozilo bude čisto i spremno za put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tara se o ispravnosti poverenog mu vozila(pranje vozila,pranje i kontrola motora,zamena pojedinih delova,vođenje knjige održavanja vozila,beleži kvarove i brine o redovnom servisiranju)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 neispravnosti vozila,blagovremeno obaveštava direktora ,kontrolora tehničke ispravnosti vozila i mehaničara a zajedno sa mehaničarem otklanja nedostatk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tara se o udobnosti i prijatnom putovanju lica koja prevozi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8"/>
          <w:szCs w:val="28"/>
          <w:highlight w:val="white"/>
        </w:rPr>
        <w:t>VOZAČ SANITETSKOG VOZILA</w:t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88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ozač u hitnoj medicinskoj pomoći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ozač u sanitetskom prevoz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highlight w:val="white"/>
        </w:rPr>
      </w:pPr>
      <w:r>
        <w:rPr>
          <w:highlight w:val="white"/>
        </w:rPr>
        <w:t>- vrši hitan sanitetski prevoz pacijena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sanitetski prevoz pacijenata, koji nije hitan, ali je opravdan i medicinski neophodan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omaže prilikom unošenja i iznošenja nepokretnih pacijena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pravlja specijalnim sanitetskim vozilom za prevoz naglo obolelog, unesrećenog i povređenog;</w:t>
      </w:r>
    </w:p>
    <w:p>
      <w:pPr>
        <w:pStyle w:val="TextBody"/>
        <w:rPr>
          <w:highlight w:val="white"/>
        </w:rPr>
      </w:pPr>
      <w:r>
        <w:rPr>
          <w:highlight w:val="white"/>
        </w:rPr>
        <w:t>- na intervenciji ekipe pomaže lekarskoj ekipi u pružanju hitne medicinske pomoći, u postupcima oživljavanja, prenosu bolesnika ili medicinske opreme sa viših spratova ili podrumskih prostorija, kao i druge poslove koje naloži dežurni lekar ekip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ukuje instalisanim sistemom u vozilu i svetlo - zvučnom signalizacijom u vozil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nadzire ispravnost funkcije sistema za oksigenaciju, odnosno o funkcionisanje boce sa kiseonikom i regulatora za protok kiseonika u vozil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 preuzimanju vozila kontroliše njegovu propisanu opremljenost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putni nalog koji po završetku smene predaje odgovornom vozaču smene, smenovođ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govoran je za bezbednost u saobraćaju lekarske ekipe i životno ugroženih pacijena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 slučaju udesa obavezno obaveštava MUP i načelnika Službe za HMP;</w:t>
      </w:r>
    </w:p>
    <w:p>
      <w:pPr>
        <w:pStyle w:val="TextBody"/>
        <w:rPr>
          <w:highlight w:val="white"/>
        </w:rPr>
      </w:pPr>
      <w:r>
        <w:rPr>
          <w:highlight w:val="white"/>
        </w:rPr>
        <w:t>- materijalno odgovara za stanje i kompletnost vozila i opreme u njem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 zavisnosti od složenosti i mesta rada, složenosti procedura, nivoa rizika, kontakta sa pacijentima, prepoznaju se gore navedena radna mesta.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>-Prevozi ekipu hitne pomoći(sanitatska ili putnička kola),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>-vrši prevoz radnika na teren (lekara,stomatologa,sestara,komisije idr.a sve u okviru hitnih intervencija u izuzetnim slučajevima)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evozi bolesnike u ustanovu na specijalističke i laboratorijske preglede i vraća ih nazad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prevozi bolesnike u druge zdravstvene ustanove po nalogu i dovozi ih nazad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napokretne bolesnike zajedno sa medicinskim tehničarem iznosi iz vozila ili unosi na nosilim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čestvuje u radu ekipe pri hitnim intervencijama,pomaže pri reanimaciji,izvlačenju i saniranju povred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 neispravnosti vozila obaveštava glavnog tehničara i dispečera vozača,</w:t>
      </w:r>
    </w:p>
    <w:p>
      <w:pPr>
        <w:pStyle w:val="Normal"/>
        <w:ind w:left="180" w:right="173" w:hanging="0"/>
        <w:rPr>
          <w:shd w:fill="FFFFFF" w:val="clear"/>
        </w:rPr>
      </w:pPr>
      <w:r>
        <w:rPr>
          <w:highlight w:val="white"/>
        </w:rPr>
        <w:t>-vrši i ostale prevoze po nalogu a u interesu Doma zdravlj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highlight w:val="yellow"/>
        </w:rPr>
      </w:pPr>
      <w:r>
        <w:rPr>
          <w:b/>
          <w:bCs/>
          <w:i w:val="false"/>
          <w:iCs w:val="false"/>
          <w:sz w:val="32"/>
          <w:szCs w:val="32"/>
          <w:highlight w:val="white"/>
        </w:rPr>
        <w:t>Dispečer vozača</w:t>
      </w:r>
    </w:p>
    <w:p>
      <w:pPr>
        <w:pStyle w:val="Normal"/>
        <w:snapToGrid w:val="false"/>
        <w:rPr>
          <w:highlight w:val="yellow"/>
        </w:rPr>
      </w:pPr>
      <w:r>
        <w:rPr>
          <w:highlight w:val="yellow"/>
        </w:rPr>
      </w:r>
    </w:p>
    <w:p>
      <w:pPr>
        <w:pStyle w:val="TextBody"/>
        <w:snapToGrid w:val="false"/>
        <w:rPr>
          <w:highlight w:val="white"/>
        </w:rPr>
      </w:pPr>
      <w:r>
        <w:rPr>
          <w:highlight w:val="white"/>
        </w:rPr>
        <w:t>- prikuplja, prati i analizira podatke koji su bitni za obavljanje prevoza putnika i rob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raspored korišćenja vozil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astavlja dnevni i mesečni raspored vozača i vozila prema nalozima za vožnj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e o pređenoj kilometraži vozil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održavanje voznog parka, tehničku ispravnost i bezbednost vozil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ržava vezu radio-stanicom sa vozačima na terenu.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>Pregled, kontrola i redovno održavanje vozila Doma zdravlja Vršac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Zajedno sa vozačima vozila vrši pregled i dopunu ulja, maziva, antifriza i tečnosti za pranje stakl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Popravka vozila kad za to postoje uslovi i potreban alat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Prevoz ili šlepovanje vozila u servis kad ne postoji mogućnost popravke u okvuru Doma zdravlja Vršac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Kontaktiranje sa servisima u vezi popravki, kontrola urađenih radova, računa i ostalog u vezi popravki i servis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Vođenje dokumentacije u vezi održavanja i popravki vozila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white"/>
        </w:rPr>
        <w:t>Potpisivanje tehničke ispravnosti vozila u momentu polaska na put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yellow"/>
        </w:rPr>
        <w:t>Prati odnos vozača prema vozilima,izdaje naloge vezano za čuvanje i korišćenje vozila od strane vozača i izveštava o tome glavnu sestru-tehničara služb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bavlja edukaciju vozača vezano za načine očuvanja tehničke ispravnosti vozila i otklanjanju mogućih kvarova tokom putovan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bavlja edukaciju vozača u vezi primene zakonskih propisa u delovima koji se odnose na tehničku ispravnost vozila i postupanje vozača u slučajevima nastanka tehničke neispravnosti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zajedno sa glavnom sestrom-tehničarom službe učestvuje u timu vezano za planove korišćenja vozila voznog parka i procene tehničkih mogućnosti vozil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vrši raspoređivanje vozila u pogledu pravaca gde se upućuju a prema  tehničkim mogućnostima samih vozila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rede navedenih poslova,po potrebi I nalogu rukovodioca službe obavlja poslove vozača sanitetskog vozila.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SPREMAČ / SPREMAČICA PROSTORIJA U KOJIMA SE PRUŽAJU ZDRAVSTVENE USLUGE 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ržava higijenu prostorija i opreme u kome se obavlja zdravstvena delatnost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ržava higijenu u administrativnim prostorija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ržava higijenu u zajedničkim prostorijama zdravstvene ustanove i okoline zdravstvene ustanove;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Čišćenje,pranje i spremanje ordinacija i ostalih prostorija u kojima se obavlja zdravstvene ustanove delatnost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dezinfekcija prostorija,predmeta i pribor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transportovanje nečistog rublja, prljavog zavojnog materijala i transportovanje I odlaganje infektivnog otpad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premanje čistog rublja po potrebi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anje boca za drenažu,pljuvaonice i ostalog pribor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ipremanje  transportovanje sredstava za čišćenj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i druge poslove vezano za održavanje higijene, po nalogu glavne sestre i  načelnika službe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white"/>
        </w:rPr>
        <w:t>Odgovara za sredstva kojima rukuje i za potrošni material koji u toku dana troši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>RUKOVODILAC PRAVNIH, KADROVSKIH I ADMINISTRATIVNIH POSLOVA -</w:t>
      </w:r>
      <w:r>
        <w:rPr>
          <w:b/>
          <w:bCs/>
          <w:i/>
          <w:iCs/>
          <w:sz w:val="28"/>
          <w:szCs w:val="28"/>
          <w:highlight w:val="white"/>
        </w:rPr>
        <w:t>ŠEF SLUŽBE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organizuje, koordinira, prati i kontroliše izvršenje pravnih, kadrovskih i administrati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azvija, definiše i koordinira pripremu programa i planova rada iz oblasti pravnih, kadrovskih i administrati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, koordinira i kontroliše izvršenje opšt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donosi odluke o načinu realizacije pravnih, kadrovskih i administrati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sprovođenje i usklađenost opštih i pojedinačnih akata sa propisima iz delokruga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oslove iz oblasti imovinsko - pra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i priprema opšte akte, ugovore i druge opšte i pojedinačne ak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pripremu ugovora i njihovu realizaciju i donosi odluku o preduzimanju pravnih me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ešava radne, disciplinske i druge postupke i upravlja drugim pravnim poslov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nadzire rad zaposlenih na pravnim, kadrovskim i administrativnim poslov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ordinira poslove iz oblasti zaštite zaposlenih od zlostavljanja na radu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 koordinira osmišljavanje i uspostavljanje sistema upravljanja rizicima kao i sistema internih kontrola;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ati stanje, sprovodi stručne analize i analizira informacije i akte i predlaže mere za unapređenja pravnih pitanja iz delokruga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sprovođenje i usklađenost opštih i pojedinačnih akata sa propisima iz delokruga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izrađuje opšte i pojedinačne akte, daje tumačenja istih i kontroliše njihovu primenu od strane zaposlenih;</w:t>
      </w:r>
    </w:p>
    <w:p>
      <w:pPr>
        <w:pStyle w:val="TextBody"/>
        <w:rPr>
          <w:highlight w:val="white"/>
        </w:rPr>
      </w:pPr>
      <w:r>
        <w:rPr>
          <w:highlight w:val="white"/>
        </w:rPr>
        <w:t>- izrađuje ugovore, učestvuje u praćenju njihove realizacije i predlaže vrstu pravnih me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upravni postupak iz delokruga rad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 daje stručna mišljenja u pokrenutim radnim i drugim sporovima i drugim pitanjima iz radno-pravnih odnosa.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vrši poslove zastupanja pred nadležnim sudovima i drugim državnim organima u sporovima nastalim iz oblasti rada, privrednim, imovinsko - pravnim, radnim i drugim sporov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dokumentaciju, izrađuje i podnosi tužbe, protivtužbe, odgovore na tužbu, pravne lekove i predloge za izvršenja nadležnim sudov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stručna mišljenja u pokrenutim radnim i drugim sporovima i drugim pitanjima iz radno - pravnih odnos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ačinjava izveštaje o radu i sprovedenim sudskim postupcim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 postupa po pozivu i nalogu suda i drugih organa.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organizuje, koordinira i prati izvršenje poslova i izrađuje planove rada u oblasti javnih nabavk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ukovodi pripremom predloga godišnjih planova javnih nabavki, nabavki na koje se zakon ne primenjuje i plana kontrole javnih nabavk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akte koji se donose u postupcima javnih nabavk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izvršenje preporuka datih u sprovedenim kontrola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postupcima javnih nabavki kao član komisi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zakonitost planiranja, sprovođenja i izvršenja javnih nabavki i nabavki na koje se zakon ne primenjuje i izrađuje izveštaj o realizovanim nabavkam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koordinira istraživanja tržišta, tržišnih partnera i drugih analiza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troškove i koordinira sporovođenje javnih nabavk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ordinira u izradi ugovora o javnim nabavkama.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yellow"/>
        </w:rPr>
      </w:pPr>
      <w:r>
        <w:rPr>
          <w:highlight w:val="white"/>
        </w:rPr>
        <w:t xml:space="preserve"> </w:t>
      </w:r>
    </w:p>
    <w:p>
      <w:pPr>
        <w:pStyle w:val="TextBody"/>
        <w:rPr>
          <w:highlight w:val="white"/>
        </w:rPr>
      </w:pPr>
      <w:r>
        <w:rPr>
          <w:b/>
          <w:bCs/>
          <w:sz w:val="28"/>
          <w:szCs w:val="28"/>
          <w:highlight w:val="yellow"/>
        </w:rPr>
        <w:t xml:space="preserve">DIPLOMIRANI PRAVNIK ZA PRAVNE, KADROVSKE I ADMINISTRATIVNE POSLOVE 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postupak zasnivanja radnog odnosa i ugovornog angažovanja lica van radnog odnosa i postupak ostvarivanja prava, obaveza i odgovornosti iz radnog odnos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upravni postupak iz delokruga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opšte i pojedinačne akte iz oblasti pravnih, kadrovskih i administrati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dokumentaciju, izrađuje i podnosi tužbe, protivtužbe, odgovore na tužbu, pravne lekove i predloge za dozvolu izvršenja nadležnim sudov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u i sačinjava periodične izveštaje o radu i stanju u oblasti pravnih, kadrovskih i administrati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dokumenta i elemente za izradu programa i planova iz oblasti pravnih, kadrovskih i administrati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daje stručna podršku u procesu formiranja planova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daje stručnu podršku u oblasti kancelarijskog poslovanj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adi na izradi opštih akata,prati propise sa kojima vrši usaglašavanje opštih akata o čemu obaveštava direktora,upravni odbor i stručni kolegijum u čijem radu učestvu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azmatra pitanja iz oblasti Odbrane i stara se za primenu propisa iz ove oblasti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uža pravnu pomoć zaposlenima u Domu zdravlja iz oblasti radnih odnosa,daje pravna mišljenja o spornim pravnim pitanjim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rađuje nacrte odluka organa upravljanja i pojedinačna rešenja o pravima,obavezama i odgovornosti zaposlenih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poslove zaštitnika prava pacijenat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stručne poslove vezano za javne nabavke i učestvuje u radu komisi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zapisnike na sednicama Upravnog odbora,Etičkog odbora,stručnog saveta Doma zdravlja Vršac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vrši savetodavne poslove u odnosu na direktora iz oblasti pravnih propisa i zakonskih mogućnosti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daje stručna pravna uputstva administrativnim radnicima vezano za deo poslova koji se tiču pravnog dela</w:t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white"/>
        </w:rPr>
        <w:t>-koordinira sa referentom za radne odnose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PRAVNI SARADNIK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kuplja, uređuje i kontroliše podatke neophodne za izradu odgovarajućih dokumenata, izveštaja i analiz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objedinjavanje podataka i tehničku obradu izveštaja i analiz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pripremi potvrda i uvere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pripremi rešenja i nalog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pripremi dokumentacije za raspisivanje konkursa i oglasa i proceduri izbo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i ažurira personalna dosijea zaposlenih i angažovanih lica i vrši prijavu / odjavu zaposlenih kod nadležnih organ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sastavlja ugovore i rešenja u vezi sa svim promenama u toku radnog odnosa i ostvarivanja prava iz radnog odnosa; 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prati pravne propise i vodi evidenciju izmena odgovarajućih propisa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e iz delokruga rada i izveštava o izvršenim aktivnost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materijal za sastanke i vodi zapisnike sa sastanak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stručne kadrovske poslove,uređuje i ažurira matične podatke zaposlenih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sve radnje vezane za zasnivanje i prestanak radnog odnosa po bilo kom osnovu (ugovori o radu,privremeni-povremeni poslovi idr. prestanak radnog odnosa po bilo kom osnovu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matičnu knjigu zaposlenih kao i knjigu promena po organizacionim delovim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punjava radnu knjižicu,izračunava radni staž,upisuje sve promene u radnoj knjižici i istu vraća zaposlenom na dan prestanka njegovog radnog odnos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rađuje anekse ugovora o radu,rešenja o godišnjim odmorima i odsustvovanja sa rada,sve vrste potvrda u vezi sa radom zaposlenih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sve potrebne radnje vezano za ažuriranje podataka (zdravstveno osiguranje) i overava zdravstvene knjižic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lužbeno komunicira sa nacionalnom službom za zapošljavanje,fondom- PIO,fondom- RZZO,inspekcijskim organima za rad i radne odnose i td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uža pravnu pomoć zaposlenima iz oblasti radnih odnos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ati propise iz oblasti radnih odnosa i izrađuje i prosleđuje tražene izveštaje iz oblasti radnih odnosa( excel tabele za ugovorene radnike odnosno sve vrste tabela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elektronsko ažuriranje podataka vezano za zaposlene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 xml:space="preserve"> </w:t>
      </w:r>
    </w:p>
    <w:p>
      <w:pPr>
        <w:pStyle w:val="TextBody"/>
        <w:rPr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REFERENT ZA PRAVNE, KADROVSKE I ADMINISTRATIVNE POSLOVE 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pruža tehničku podršku u pripremi pojedinačnih akata i prikuplja i priprema dokumentaciju prilikom izrade akata, ugovora i dr.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kuplja podatke za izradu odgovarajućih dokumenata, izveštaja i analiz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objedinjavanje podataka i tehničku obradu izveštaja i analiz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izdaje odgovarajuće potvrde i uvere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i ažurira personalna dosijea zaposlenih i angažovanih lica i vodi evidencije i vrši prijavu / odjavu zaposlenih kod nadležnih organ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administrativne poslove iz oblasti imovinsko - pravnih posl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kancelarijske poslove neposredno na šalter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administrativne poslove u vezi sa kretanjem predme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opšti delovodnik, popise akata i zavodi, razvodi, arhivira i zadužuje ak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raspoređivanje, otpremu i dostavu dokumentacije i poš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uža podršku pripremi i održavanju sastanak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priprema i umnožava materijal za rad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propisane evidencije i ažurira podatke u odgovarajućim bazam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i ažurira evidenciju iz oblasti radnih odnosa(matična knjiga,promena u toku osiguranja,prijave potreba za radnicima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rađuje rešenja o odsustvovanju sa rada,potvrde vezane za rad i radni odnos i ostvarivanje prava kod drugih instituci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rađuje spiskove o stanju i kretanju zaposlenih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delovodnu knjigu (delovodnik) u koju zavodi svu prispelu dokumentaciju,prepisku i otprem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poštanske knjig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kontroliše rad kurira i organizuje donošenje i odnošenje pošt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celokupno arhivsko poslovanje i vodi opštu arhiv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nabavku poštanskih maraka i sa istim se zadužu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overu zdravstvenih knjižica (tehnički deo posla)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HNIČKI SEKRETAR/SEKRETARICA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iprema materijal, zakazuje i vodi evidenciju sastanaka, rokova i obaveza rukovodioc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ima, razvrstava i distribuira službenu poštu i drugu dokumentaciju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vodi evidenciju o kretanju distribuirane pošte i izvršenoj korespodenciji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komunikacira sa strankama putem telefon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sprovodi stranke prema protokolu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ikuplja, uređuje, priprema i kontroliše podatke neophodne za izradu analiza, izveštaja i projekata;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uža podršku u obradi podataka iz delokruga rad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Javlja se na telefonske pozive,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>-beleži poruke i prenosi ih,</w:t>
      </w:r>
    </w:p>
    <w:p>
      <w:pPr>
        <w:pStyle w:val="Normal"/>
        <w:ind w:left="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rukuje telefonom I telefaksom,</w:t>
      </w:r>
    </w:p>
    <w:p>
      <w:pPr>
        <w:pStyle w:val="Normal"/>
        <w:ind w:left="0" w:right="173" w:hanging="0"/>
        <w:rPr>
          <w:b/>
          <w:b/>
          <w:bCs/>
          <w:sz w:val="28"/>
          <w:szCs w:val="28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obavlja poslove administrativnog radnika-daktilografa po potrebi i nalogu direktora.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d w:fill="FFFFFF" w:val="clear"/>
        </w:rPr>
      </w:pPr>
      <w:r>
        <w:rPr>
          <w:b/>
          <w:bCs/>
          <w:sz w:val="28"/>
          <w:szCs w:val="28"/>
          <w:highlight w:val="white"/>
        </w:rPr>
        <w:t>RUKOVODILAC FINANSIJSKO-RAČUNOVODSVENIH POSLOVA -</w:t>
      </w:r>
      <w:r>
        <w:rPr>
          <w:b/>
          <w:bCs/>
          <w:i/>
          <w:iCs/>
          <w:sz w:val="28"/>
          <w:szCs w:val="28"/>
          <w:highlight w:val="white"/>
        </w:rPr>
        <w:t>ŠEF ODSEKA</w:t>
      </w:r>
    </w:p>
    <w:p>
      <w:pPr>
        <w:pStyle w:val="TextBody"/>
        <w:rPr>
          <w:rStyle w:val="DefaultParagraphFont"/>
          <w:highlight w:val="white"/>
        </w:rPr>
      </w:pPr>
      <w:r>
        <w:rPr>
          <w:b w:val="false"/>
          <w:bCs w:val="false"/>
          <w:i w:val="false"/>
          <w:iCs w:val="false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- organizuje, rukovodi i prati izvršenje finansijskih i računovodstvenih poslova;</w:t>
      </w:r>
    </w:p>
    <w:p>
      <w:pPr>
        <w:pStyle w:val="TextBody"/>
        <w:rPr>
          <w:highlight w:val="white"/>
        </w:rPr>
      </w:pPr>
      <w:r>
        <w:rPr>
          <w:rStyle w:val="DefaultParagraphFont"/>
          <w:highlight w:val="white"/>
        </w:rPr>
        <w:t>- razvija, definiše i koordinira pripremu finansijskih planova i drugih opštih i pojedinačnih akata iz oblasti svog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ordinira izradu i pripremu finansijskih izvešta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arađuje sa organima kontrole, omogućava uvid u poslovanje, pruža potrebna obaveštenja i postupa po primedbama u skladu sa važećim propisima</w:t>
      </w:r>
    </w:p>
    <w:p>
      <w:pPr>
        <w:pStyle w:val="TextBody"/>
        <w:rPr>
          <w:rStyle w:val="DefaultParagraphFont"/>
          <w:highlight w:val="white"/>
        </w:rPr>
      </w:pPr>
      <w:r>
        <w:rPr>
          <w:highlight w:val="white"/>
        </w:rPr>
        <w:t>- prati pravne propise i kontroliše sprovođenje zakonitosti namenskog i ekonomičnog trošenja finansijskih sredstava;</w:t>
      </w:r>
    </w:p>
    <w:p>
      <w:pPr>
        <w:pStyle w:val="TextBody"/>
        <w:rPr>
          <w:highlight w:val="white"/>
        </w:rPr>
      </w:pPr>
      <w:r>
        <w:rPr>
          <w:rStyle w:val="DefaultParagraphFont"/>
          <w:highlight w:val="white"/>
        </w:rPr>
        <w:t>- kontroliše izradu finansijskih pregleda, analiza i izvešta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ojektuje prilive i odlive novčanih sredsta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ordinira u sprovođenju načela jednoobraznosti u vezi sa evidentiranjem i izveštavanjem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ukovodi pripremom i izradom završnog račun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formiranje dokumentacije za prenos novčanih sredstava.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redlaže izvore finansiranja potreba i daje predloge odluka o angažovanju većih finansijskih sredstava u dogovoru sa direktorom Doma zdravlja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kontaktira sa bankama,fondovima za zdravstvo i drugim pravnim licima radi obezbeđenja sredstava i naplate potraživanj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čestvuje u izradi i pripremi opštih akata iz ekonomsko-finansijske oblasti,daje mišljenje organima upravljanja vezano za donošenje navedenih akat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highlight w:val="yellow"/>
        </w:rPr>
      </w:pPr>
      <w:r>
        <w:rPr>
          <w:rStyle w:val="DefaultParagraphFont"/>
          <w:b w:val="false"/>
          <w:bCs w:val="false"/>
          <w:i w:val="false"/>
          <w:iCs w:val="false"/>
          <w:shd w:fill="FFFFFF" w:val="clear"/>
        </w:rPr>
        <w:t>-predlaže realizaciju i izvore finansiranja potreba utvrđenih investicionim propisima i planiranjem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highlight w:val="yellow"/>
        </w:rPr>
      </w:pPr>
      <w:r>
        <w:rPr>
          <w:b w:val="false"/>
          <w:bCs w:val="false"/>
          <w:i w:val="false"/>
          <w:iCs w:val="false"/>
          <w:highlight w:val="yellow"/>
        </w:rPr>
      </w:r>
    </w:p>
    <w:p>
      <w:pPr>
        <w:pStyle w:val="TextBody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>ŠEF RAČUNOVODSTVA -KNJIGOVOĐA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rStyle w:val="DefaultParagraphFont"/>
          <w:b/>
          <w:bCs/>
          <w:sz w:val="24"/>
          <w:szCs w:val="24"/>
          <w:shd w:fill="FFFFFF" w:val="clear"/>
        </w:rPr>
        <w:t>- proverava ispravnost finansijsko računovodstvenih obrazaca;</w:t>
        <w:tab/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vrši bilansiranje prihoda i rashoda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vrši bilansiranje pozicija bilansa stanja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vodi evidencije o realizovanim finansijskim planovima i kontroliše primenu usvojenog kontnog plana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priprema i obrađuje podatke za finansijske preglede i analize, statističke i ostale izveštaje vezane za finansijsko - materijalno poslovanje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priprema podatke, izveštaje i informacije o finansijskom poslovanju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kontira i vrši knjiženje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sprovodi odgovarajuća knjiženja i vodi evidenciju o zaduženju i razduženju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vrši obračun amortizacije, povećanja i otuđenja osnovnih sredstava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prati i usaglašava prelazne račune i prenos sredstava po uplatnim računima sa nadležnim državnim organima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vrši usaglašavanje glavne i pomoćne knjige potraživanja po osnovu prinudne naplate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vrši kontrolu knjiženja na kontima glavne knjige i usaglašavanja prenosa sredstava između podračuna, priliva i odliva sredstava po izvorima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vodi pomoćne knjige i evidencije i usaglašava pomoćne knjige sa glavnom knjigom;</w:t>
      </w:r>
    </w:p>
    <w:p>
      <w:pPr>
        <w:pStyle w:val="TextBody"/>
        <w:rPr>
          <w:b/>
          <w:b/>
          <w:bCs/>
          <w:highlight w:val="white"/>
        </w:rPr>
      </w:pPr>
      <w:r>
        <w:rPr>
          <w:b/>
          <w:bCs/>
          <w:highlight w:val="white"/>
        </w:rPr>
        <w:t>- čuva i arhivira pomoćne knjige i evidencije;</w:t>
      </w:r>
    </w:p>
    <w:p>
      <w:pPr>
        <w:pStyle w:val="TextBody"/>
        <w:rPr>
          <w:highlight w:val="white"/>
        </w:rPr>
      </w:pPr>
      <w:r>
        <w:rPr>
          <w:b/>
          <w:bCs/>
          <w:highlight w:val="white"/>
        </w:rPr>
        <w:t>- sačinjava i priprema dokumentaciju za usaglašavanje potraživanja i obav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zrađuje finansijske izveštaje (tromesečno izvršenje budžeta,polugodišnji obračun,završni račun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vakodnevno knjiži blagajne,tekuće račune(budžetski,sopstveni,samodoprinos,namenski),ulazne i izlazne fakture i ostalu dokumentacij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ravnjuje magacinsko stanje sa knjigovodstvenim(centralni magacun,magacin zubmog materijala,lekova,vakcina,sanitetskog i medicinskog materijala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odi analizu kupaca i dobavljača,vrši knjiženje zarada kao i svih ostalih prihoda zaposlenih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tara se o sprovođenju propisa  iz oblasti ekonomsko-finansijskih poslova kao i pravilne primene ekonomskih instrumenata</w:t>
      </w:r>
    </w:p>
    <w:p>
      <w:pPr>
        <w:pStyle w:val="Normal"/>
        <w:ind w:left="180" w:right="173" w:hanging="0"/>
        <w:rPr>
          <w:rStyle w:val="DefaultParagraphFont"/>
          <w:b/>
          <w:b/>
          <w:bCs/>
          <w:sz w:val="24"/>
          <w:szCs w:val="24"/>
          <w:shd w:fill="FFFFFF" w:val="clear"/>
        </w:rPr>
      </w:pPr>
      <w:r>
        <w:rPr>
          <w:highlight w:val="white"/>
        </w:rPr>
        <w:t>-u odsustvu referenta za obračun poreza,vrši obračun PDV-a</w:t>
      </w:r>
    </w:p>
    <w:p>
      <w:pPr>
        <w:pStyle w:val="TextBody"/>
        <w:rPr>
          <w:b/>
          <w:b/>
          <w:bCs/>
          <w:highlight w:val="yellow"/>
        </w:rPr>
      </w:pPr>
      <w:r>
        <w:rPr>
          <w:rStyle w:val="DefaultParagraphFont"/>
          <w:b/>
          <w:bCs/>
          <w:sz w:val="24"/>
          <w:szCs w:val="24"/>
          <w:shd w:fill="FFFFFF" w:val="clear"/>
        </w:rPr>
        <w:t>-vrši i druge,od strane rukovodioca poverene mu poslove iz oblasti svoje struke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 xml:space="preserve">SAMOSTALNI FINANSIJSKO-RAČUNOVODSTVENI SARADNIK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30"/>
        <w:gridCol w:w="2430"/>
        <w:gridCol w:w="2444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80" w:right="173" w:hanging="0"/>
              <w:jc w:val="left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REFERENT  OBRAČUNA ZARADA (PLATA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180" w:right="173" w:hanging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highlight w:val="white"/>
                <w:lang w:val="sr-Latn-RS"/>
              </w:rPr>
              <w:t xml:space="preserve"> </w:t>
            </w:r>
            <w:r>
              <w:rPr>
                <w:rFonts w:cs="Times New Roman"/>
                <w:b/>
                <w:color w:val="000000"/>
                <w:highlight w:val="white"/>
                <w:lang w:val="sr-Latn-RS"/>
              </w:rPr>
              <w:t>BLAGAJNIK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0" w:right="173" w:hanging="0"/>
              <w:jc w:val="left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FAKTURISTA-EVIDENTIČAR-STATISTIČA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180" w:right="173" w:hanging="0"/>
              <w:jc w:val="left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REFERENT NABAVKE I LIKVIDATURE</w:t>
            </w:r>
          </w:p>
        </w:tc>
      </w:tr>
    </w:tbl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prikuplja, uređuje i priprema podatke za izradu finansijskih analiza, izveštaja i projekata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izrađuje dokumentaciju za podnošenje poreskim službama i drugim propisima ustanovljenim organima i službama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priprema i obrađuje podatke za finansijske preglede i analize, statističke ostale izveštaje vezane za finansijsko - materijalno poslovanje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priprema podatke, izveštaje i informacije o finansijskom poslovanju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priprema i obrađuje zahteve za plaćanje po različitim osnovama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prati propise i vodi evidenciju izmena propisa iz delokruga rada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vodi evidencije iz delokruga rada i izveštava o izvršenim aktivnostima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 xml:space="preserve">- obavlja obračune 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vodi pomoćne knjige i evidencije i usaglašava pomoćne knjige sa glavnom knjigom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evidentira poslovne promene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čuva i arhivira pomoćne knjige i evidencije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priprema i obrađuje dokumentaciju za poslovne promene iskazane na izvodima računa;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  <w:t>- kontroliše elektronske naloge za plaćanje i automatske naloge za knjiženje.</w:t>
      </w:r>
    </w:p>
    <w:p>
      <w:pPr>
        <w:pStyle w:val="Standard"/>
        <w:bidi w:val="0"/>
        <w:ind w:left="0" w:right="180" w:hanging="0"/>
        <w:jc w:val="left"/>
        <w:rPr>
          <w:b w:val="false"/>
          <w:b w:val="false"/>
          <w:bCs w:val="false"/>
          <w:i w:val="false"/>
          <w:i w:val="false"/>
          <w:iCs w:val="false"/>
          <w:lang w:bidi="en-US"/>
        </w:rPr>
      </w:pPr>
      <w:r>
        <w:rPr>
          <w:b w:val="false"/>
          <w:bCs w:val="false"/>
          <w:i w:val="false"/>
          <w:iCs w:val="false"/>
          <w:lang w:bidi="en-US"/>
        </w:rPr>
      </w:r>
    </w:p>
    <w:p>
      <w:pPr>
        <w:pStyle w:val="Standard"/>
        <w:bidi w:val="0"/>
        <w:ind w:left="0" w:right="18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highlight w:val="white"/>
          <w:lang w:bidi="en-US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highlight w:val="white"/>
          <w:shd w:fill="FFFF00" w:val="clear"/>
          <w:lang w:bidi="en-US"/>
        </w:rPr>
        <w:t xml:space="preserve">  </w:t>
      </w:r>
      <w:r>
        <w:rPr>
          <w:b/>
          <w:bCs/>
          <w:i/>
          <w:iCs/>
          <w:sz w:val="24"/>
          <w:szCs w:val="24"/>
          <w:highlight w:val="white"/>
          <w:shd w:fill="FFFF00" w:val="clear"/>
          <w:lang w:bidi="en-US"/>
        </w:rPr>
        <w:t>Još I posebno za sledeća zanimanja:</w:t>
      </w:r>
    </w:p>
    <w:p>
      <w:pPr>
        <w:pStyle w:val="Standard"/>
        <w:bidi w:val="0"/>
        <w:ind w:left="0" w:right="18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highlight w:val="white"/>
          <w:lang w:bidi="en-US"/>
        </w:rPr>
      </w:pPr>
      <w:r>
        <w:rPr>
          <w:b/>
          <w:bCs/>
          <w:i w:val="false"/>
          <w:iCs w:val="false"/>
          <w:sz w:val="28"/>
          <w:szCs w:val="28"/>
          <w:highlight w:val="white"/>
          <w:lang w:bidi="en-US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REFERENT  OBRAČUNA ZARADA (PLATA)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sastavlja odgovarajuće statističke izveštaje po zahtevima nadležnih organa i institucija i odgovoran je za njihovu tačnost i stručnu izradu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obračunava i evidentira zarade i kredite kao i ostala lična primanja zaposlenih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izdaje potvrde po zahtevima radnika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 w:bidi="en-US"/>
        </w:rPr>
      </w:pPr>
      <w:r>
        <w:rPr>
          <w:highlight w:val="white"/>
        </w:rPr>
        <w:t>-izrađuje sve izveštaje iz domena PIO (M-4 i dr.)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/>
        </w:rPr>
      </w:pPr>
      <w:r>
        <w:rPr>
          <w:highlight w:val="white"/>
          <w:lang w:val="sr-Latn-RS" w:bidi="en-US"/>
        </w:rPr>
        <w:t>-u odsustvu blagajnika preuzima njegove radne obaveze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  <w:lang w:val="sr-Latn-RS"/>
        </w:rPr>
        <w:t>-</w:t>
      </w:r>
      <w:r>
        <w:rPr>
          <w:b/>
          <w:highlight w:val="white"/>
        </w:rPr>
        <w:t xml:space="preserve"> vrši obračun i isplatu plata, naknada i drugih ličnih primanja, pripadajućih poreza i doprinosa;</w:t>
      </w:r>
    </w:p>
    <w:p>
      <w:pPr>
        <w:pStyle w:val="Standard"/>
        <w:bidi w:val="0"/>
        <w:ind w:left="180" w:right="173" w:hanging="0"/>
        <w:jc w:val="left"/>
        <w:rPr>
          <w:rFonts w:cs="Times New Roman"/>
          <w:b/>
          <w:b/>
          <w:color w:val="000000"/>
          <w:highlight w:val="white"/>
          <w:lang w:val="sr-Latn-RS"/>
        </w:rPr>
      </w:pPr>
      <w:r>
        <w:rPr>
          <w:highlight w:val="white"/>
        </w:rPr>
        <w:t>-vrši i druge poslove iz domena svoje struke,po nalogu rukovodioca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rFonts w:cs="Times New Roman"/>
          <w:b/>
          <w:color w:val="000000"/>
          <w:highlight w:val="white"/>
          <w:lang w:val="sr-Latn-RS"/>
        </w:rPr>
        <w:t>Za svoj rad odgovara načelniku službe, šefu odseka odnosno rukovodiocu službe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rFonts w:eastAsia="Times New Roman" w:cs="Times New Roman"/>
          <w:b/>
          <w:color w:val="000000"/>
          <w:highlight w:val="white"/>
          <w:lang w:val="sr-Latn-RS"/>
        </w:rPr>
        <w:t xml:space="preserve"> </w:t>
      </w:r>
      <w:r>
        <w:rPr>
          <w:rFonts w:cs="Times New Roman"/>
          <w:b/>
          <w:color w:val="000000"/>
          <w:highlight w:val="white"/>
          <w:lang w:val="sr-Latn-RS"/>
        </w:rPr>
        <w:t>BLAGAJNIK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obavlja sve blagajničke poslove-naplate i isplate isluga kao i obaveze prema radnicima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vodi blagajnički dnevnik u skladu sa blagajničkom dokumentacijom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pomaže referentu plana i obračuna zarada (plata)u obračunu,evidenciji i isplati zarada i ostalih ličnih primanja radnika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vodi evidenciju u sefu deponovanih predmeta,dokumenata, hartija od vrednosti,novca i dokumentacije čija je sadržina označena kao „strogo poverljivo“ili „službena,poslovna tajna“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/>
        </w:rPr>
      </w:pPr>
      <w:r>
        <w:rPr>
          <w:highlight w:val="white"/>
        </w:rPr>
        <w:t>Odgovara za sadržinu sefa vezano za deponovanu dokumentaciju,predmete,hartije od vrednosti,novac i dokumentaciju čija je sadržina označena kao „strogo poverljivo“ili „službena,poslovna tajna“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 w:bidi="en-US"/>
        </w:rPr>
      </w:pPr>
      <w:r>
        <w:rPr>
          <w:highlight w:val="white"/>
          <w:lang w:val="sr-Latn-RS"/>
        </w:rPr>
        <w:t>-</w:t>
      </w:r>
      <w:r>
        <w:rPr>
          <w:highlight w:val="white"/>
          <w:lang w:val="sr-Latn-RS" w:bidi="en-US"/>
        </w:rPr>
        <w:t>-u odsustvu referenta obračuna plata preuzima njegove radne obaveze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 w:bidi="en-US"/>
        </w:rPr>
      </w:pPr>
      <w:r>
        <w:rPr>
          <w:highlight w:val="white"/>
          <w:lang w:val="sr-Latn-RS" w:bidi="en-US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Za svoj rad odgovara načelniku službe, šefu odseka odnosno rukovodiocu službe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Standard"/>
        <w:bidi w:val="0"/>
        <w:ind w:left="0" w:right="173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b/>
          <w:bCs/>
          <w:highlight w:val="white"/>
        </w:rPr>
        <w:t>FAKTURISTA-EVIDENTIČAR-STATISTIČAR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/>
        </w:rPr>
      </w:pPr>
      <w:r>
        <w:rPr>
          <w:highlight w:val="white"/>
        </w:rPr>
        <w:t>-fakturisanje izlaznih faktura prema pravnim i fizičkim licima korisnicima usluga Doma zdravlja Vršac(periodični lekarski predmeti,lekarska merenja idr.)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  <w:lang w:val="sr-Latn-RS"/>
        </w:rPr>
        <w:t>-vrši registraciju izlaznih faktura u CRF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 xml:space="preserve">-vodi evidenciju ulaznih  faktura Doma zdravlja Vršac i raspoređuje ih u odgovarajuću grupu  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vođenje troškova voznog parka Doma zdravlja Vršac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vođenje analitike potrošnje vode po ambulantama Doma zdravlja Vršac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 vođenje  potrošnje goriva za sva vozila voznog parka Doma zdravlja Vršac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 vođenje analitike potrošnje zaposlenih za mobilnu telefoniju Doma zdravlja Vršac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sarađuje sa referentom obračuna poreza –PDV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popunjava mesečni izveštaj o zaposlenim i zaradama zaposlenih vezano za republički zavod za statistiku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u odsustvu kurira preuzima sve poslove koje on obavlja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 u odsustvu nabavljača preuzima sve poslove koje on obavlja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vodi ekonomsku statistiku za potrebe Doma zdravlja Vršac u koordinaciji sa referentom plana i obračunom zarada (plata)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Za svoj rad odgovara neposrednom rukovodiocu u službi.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</w:r>
    </w:p>
    <w:p>
      <w:pPr>
        <w:pStyle w:val="Standard"/>
        <w:bidi w:val="0"/>
        <w:ind w:left="180" w:right="173" w:hanging="0"/>
        <w:jc w:val="left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b/>
          <w:bCs/>
          <w:highlight w:val="white"/>
        </w:rPr>
        <w:t>REFERENT NABAVKE I LIKVIDATURE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Kontroliše ispravnost i zakonitost poslovne dokumentacije u formalnom,računskom i suštinskom smislu,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/>
        </w:rPr>
      </w:pPr>
      <w:r>
        <w:rPr>
          <w:highlight w:val="white"/>
        </w:rPr>
        <w:t>-kompletiranu dokumentaciju dostavlja rukovodiocu knjigovodstva i direktoru na potpis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  <w:lang w:val="sr-Latn-RS"/>
        </w:rPr>
        <w:t>-prati centralni registar faktura(CRF)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vrši virmanisanje i</w:t>
      </w:r>
      <w:r>
        <w:rPr>
          <w:highlight w:val="white"/>
          <w:lang w:val="sr-Latn-RS"/>
        </w:rPr>
        <w:t xml:space="preserve"> elektronsko</w:t>
      </w:r>
      <w:r>
        <w:rPr>
          <w:highlight w:val="white"/>
        </w:rPr>
        <w:t xml:space="preserve"> plaćanje obaveza Doma zdravlja,</w:t>
      </w:r>
    </w:p>
    <w:p>
      <w:pPr>
        <w:pStyle w:val="Standard"/>
        <w:bidi w:val="0"/>
        <w:ind w:left="180" w:right="173" w:hanging="0"/>
        <w:jc w:val="left"/>
        <w:rPr>
          <w:highlight w:val="white"/>
        </w:rPr>
      </w:pPr>
      <w:r>
        <w:rPr>
          <w:highlight w:val="white"/>
        </w:rPr>
        <w:t>-vodi evidenciju u virmanskoj knjizi svih isplata preko Zavoda za plaćanje,</w:t>
      </w:r>
    </w:p>
    <w:p>
      <w:pPr>
        <w:pStyle w:val="Standard"/>
        <w:bidi w:val="0"/>
        <w:ind w:left="180" w:right="173" w:hanging="0"/>
        <w:jc w:val="left"/>
        <w:rPr>
          <w:highlight w:val="white"/>
          <w:lang w:val="sr-Latn-RS"/>
        </w:rPr>
      </w:pPr>
      <w:r>
        <w:rPr>
          <w:highlight w:val="white"/>
        </w:rPr>
        <w:t>-vrši nabavku materijalnih dobara u skladu sa odgovarajućim ugovorima sve po pismenom odobrenju za kupovinu od strane neposrednog rukovodioca odnosno direktora,</w:t>
      </w:r>
    </w:p>
    <w:p>
      <w:pPr>
        <w:pStyle w:val="Standard"/>
        <w:bidi w:val="0"/>
        <w:ind w:left="180" w:right="173" w:hanging="0"/>
        <w:jc w:val="left"/>
        <w:rPr>
          <w:rFonts w:cs="Times New Roman"/>
          <w:b/>
          <w:b/>
          <w:bCs w:val="false"/>
          <w:i/>
          <w:i/>
          <w:iCs/>
          <w:color w:val="000000"/>
          <w:sz w:val="24"/>
          <w:szCs w:val="24"/>
          <w:highlight w:val="white"/>
          <w:lang w:val="sr-Latn-RS"/>
        </w:rPr>
      </w:pPr>
      <w:r>
        <w:rPr>
          <w:highlight w:val="white"/>
          <w:lang w:val="sr-Latn-RS"/>
        </w:rPr>
        <w:t>-</w:t>
      </w:r>
      <w:r>
        <w:rPr>
          <w:highlight w:val="white"/>
          <w:lang w:val="sr-Latn-RS" w:bidi="en-US"/>
        </w:rPr>
        <w:t>-u odsustvu fakturiste preuzima njegove radne obaveze</w:t>
      </w:r>
    </w:p>
    <w:p>
      <w:pPr>
        <w:pStyle w:val="Standard"/>
        <w:bidi w:val="0"/>
        <w:ind w:left="180" w:right="173" w:hanging="0"/>
        <w:jc w:val="left"/>
        <w:rPr>
          <w:b w:val="false"/>
          <w:b w:val="false"/>
          <w:bCs w:val="false"/>
          <w:i/>
          <w:i/>
          <w:iCs/>
          <w:sz w:val="24"/>
          <w:szCs w:val="24"/>
          <w:highlight w:val="white"/>
        </w:rPr>
      </w:pPr>
      <w:r>
        <w:rPr>
          <w:rFonts w:cs="Times New Roman"/>
          <w:b/>
          <w:bCs w:val="false"/>
          <w:i/>
          <w:iCs/>
          <w:color w:val="000000"/>
          <w:sz w:val="24"/>
          <w:szCs w:val="24"/>
          <w:highlight w:val="white"/>
          <w:lang w:val="sr-Latn-RS"/>
        </w:rPr>
        <w:t>- Za svoj rad odgovara neposrednom rukovodiocu u službi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  <w:highlight w:val="white"/>
        </w:rPr>
      </w:pPr>
      <w:r>
        <w:rPr>
          <w:b w:val="false"/>
          <w:bCs w:val="false"/>
          <w:i/>
          <w:iCs/>
          <w:sz w:val="24"/>
          <w:szCs w:val="24"/>
          <w:highlight w:val="whit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REFERENT ZA FINANSIJSKO-RAČUNOVODSTVENE POSLOVE 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ati i usaglašava stanje knjiga osnovnih sredstava i glavne knjige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izrađuje mesečne izveštaje o dokumentaciji i odgovoran je za njihovu tačnost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ažurira podatke u odgovarajućim bazam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uža podršku u izradi periodičnog i godišnjeg obračun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vrši računsku i logičku kontroli mesečnih izveštaja, obrađuje podatke i izrađuje statističke tabele.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samostalno vodi glavnu knjigu i knjiži osnovna sredstva i sitan inventar,piše reverse i vrši unos podataka u računar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vodi analitičku evidenciju sitnog inventara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izrađuje mesečni obračun utrošenih sredstava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sravnjuje nagacinsko stanje sa knjigovodstvenim stanjem potrošnog materijala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obavlja zaduženja i razduženja kretanja osnovnih sredstava i sitnog inventara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vodi magacinsku kartoteku,preuzimanje i izdavanje robe iz magacina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vodi računa o utvrđivanju kvantitativnog i kvalitativnog prijema prisprele robe,kontroliše podatke navedene na otpremnici,dostavnici i tovarnom listu dobavljača i u slučaju neslaganja sastavlja komisijski zapisnik</w:t>
      </w:r>
    </w:p>
    <w:p>
      <w:pPr>
        <w:pStyle w:val="Normal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sastavlja ulazni nalog za primljenu robu i skladišti j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highlight w:val="white"/>
        </w:rPr>
        <w:t>Materijalno je odgovoran za zalihe u magacinu,odgovara kao računopolagač za centralni magaci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>Obavlja i druge poslove iz oblasti knjigovodstvene analitik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 xml:space="preserve">PROGRAMER - INŽENJER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- realizuje korisničke zahteve, odnosno dizajn informacionih sistema, odnosno aplikaci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uža stručnu poršku u projektovanju modela podataka, modela procesa i korisničkog interfejsa IS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uža stručnu poršku u projektovanju logičke strukture informacionih sistema, baza podataka, izveštaja, aplikacija i internet portala, sajtova i prezentacija, kao i algoritama za realizaciju postavljenih zahteva;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TextBody"/>
        <w:rPr>
          <w:highlight w:val="white"/>
        </w:rPr>
      </w:pPr>
      <w:r>
        <w:rPr>
          <w:highlight w:val="white"/>
        </w:rPr>
        <w:t>- programira internet portale, sajtove, prezentacije u izabranom programskom okruženju i vrši integracije sa bazom podatak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testira programske celine po procesim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državanje programa za elektronsko fakturisanje i elektronski karton kao i njegovo ažuriran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kontrola elektronske fakture,njeno slanje u elektronskoj formi i štampanje (primarna i stomatologija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čitavanje podataka iz elektronske fakture značajnih za plan i analitiku i prosleđivanje izveštaja službi za plan i analitiku</w:t>
      </w:r>
    </w:p>
    <w:p>
      <w:pPr>
        <w:pStyle w:val="Normal"/>
        <w:ind w:left="180" w:right="173" w:hanging="0"/>
        <w:rPr>
          <w:rStyle w:val="DefaultParagraphFont"/>
          <w:highlight w:val="white"/>
        </w:rPr>
      </w:pPr>
      <w:r>
        <w:rPr>
          <w:highlight w:val="white"/>
        </w:rPr>
        <w:t>-obuka radnika za rad na računarima,posebno u vezi elektronskog fakturisanja</w:t>
      </w:r>
    </w:p>
    <w:p>
      <w:pPr>
        <w:pStyle w:val="Normal"/>
        <w:ind w:left="180" w:right="173" w:hanging="0"/>
        <w:rPr>
          <w:highlight w:val="white"/>
        </w:rPr>
      </w:pPr>
      <w:r>
        <w:rPr>
          <w:rStyle w:val="DefaultParagraphFont"/>
          <w:highlight w:val="white"/>
        </w:rPr>
        <w:t>- obuka radnika i tehnička podrška za rad na programu elektronskog zakazivanja IZIS</w:t>
      </w:r>
    </w:p>
    <w:p>
      <w:pPr>
        <w:pStyle w:val="Normal"/>
        <w:ind w:left="180" w:right="173" w:hanging="0"/>
        <w:rPr>
          <w:rStyle w:val="DefaultParagraphFont"/>
          <w:highlight w:val="white"/>
        </w:rPr>
      </w:pPr>
      <w:r>
        <w:rPr>
          <w:highlight w:val="white"/>
        </w:rPr>
        <w:t>-ostali poslovi vezano za elektronsku obradu podataka  u ustanovi</w:t>
      </w:r>
    </w:p>
    <w:p>
      <w:pPr>
        <w:pStyle w:val="Normal"/>
        <w:ind w:left="180" w:right="173" w:hanging="0"/>
        <w:rPr>
          <w:highlight w:val="white"/>
        </w:rPr>
      </w:pPr>
      <w:r>
        <w:rPr>
          <w:rStyle w:val="DefaultParagraphFont"/>
          <w:highlight w:val="white"/>
        </w:rPr>
        <w:t>-u odsustvu operatera- PC serviser računara i računarske opreme preuzima njegove radne obaveze</w:t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highlight w:val="white"/>
        </w:rPr>
        <w:t xml:space="preserve">   </w:t>
      </w:r>
      <w:r>
        <w:rPr>
          <w:highlight w:val="white"/>
        </w:rPr>
        <w:t xml:space="preserve">-održavanje WEB sajta Doma zdravlja Vršac kao i svakodnevno ažuriranje dnevnih izveštaja i  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     </w:t>
      </w:r>
      <w:r>
        <w:rPr>
          <w:b w:val="false"/>
          <w:bCs w:val="false"/>
          <w:sz w:val="24"/>
          <w:szCs w:val="24"/>
          <w:shd w:fill="FFFFFF" w:val="clear"/>
        </w:rPr>
        <w:t>bekap WEB saj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OR INFORMACIONIH SISTEMA I TEHNOLOGIJA</w:t>
      </w:r>
    </w:p>
    <w:p>
      <w:pPr>
        <w:pStyle w:val="Normal"/>
        <w:rPr>
          <w:highlight w:val="white"/>
        </w:rPr>
      </w:pPr>
      <w:r>
        <w:rPr/>
        <w:t xml:space="preserve">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ostavlja i održava integrisani sistema računarske i mrežne opreme - servera, računarskih radnih stanica, mrežne opreme, kablovskih i radio vez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ostavlja i održava integrisani sistem sistemskog softvera i servisa - operativnih sistema, sistema za obezbeđivanje informaciono komunikacionih servisa - elektronske pošte, intraneta, interneta i drugih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ostavlja i održava integrisani sistem zaštite i kontrole pristupa i korišćenja informatičkih resursa i servisa, kao i modela izrada rezervnih kopija podatak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učestvuje u izradi projektne dokumentaci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testira programske celine po procesi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odešava i prati parametre rada, utvrđuje i otklanja uzroke poremećaja u radu računarske i mrežne opreme - servera, računarskih radnih stanica, mrežne opreme, kablovskih i radio vez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instalira, podešava, prati parametre rada, utvrđuje i otklanja uzroke poremećaja u radu sistemskog softvera i servisa - operativnih sistema, korisničkih aplikacija, sistema za obezbeđivanje informaciono komunikacionih servisa - elektronske pošte, intraneta, interneta, sistema zaštite i kontrole pristupa i korišćenja informatičkih resursa i servisa i izrada rezervnih kopija podatak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državanje i servisiranje računara i računarske opreme kao i sve vrste nadogradnje hardvera,softwera i tehnička podrška oko obuke za početnički rad na računarar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mrežavanje i održavanje LAN i WLAN mrež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ažuriranje fiskalnih kasa (dopuna,izmena artikala u fiskalnim kasama i bekap sistema fiskalnih kas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TextBody"/>
        <w:rPr/>
      </w:pPr>
      <w:r>
        <w:rPr>
          <w:highlight w:val="white"/>
        </w:rPr>
        <w:t xml:space="preserve">   </w:t>
      </w:r>
      <w:r>
        <w:rPr>
          <w:highlight w:val="white"/>
        </w:rPr>
        <w:t>-u odsustvu operatera- PC serviser računara i računarske opreme preuzima njegove radne obaveze</w:t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b/>
          <w:bCs/>
          <w:sz w:val="28"/>
          <w:szCs w:val="28"/>
          <w:highlight w:val="white"/>
        </w:rPr>
        <w:t xml:space="preserve">TEHNIČAR ODRŽAVANJA INFORMACIONIH SISTEMA I TEHNOLOGIJA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74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- kontroliše sa programerima rezultate testiranja;</w:t>
              <w:br/>
              <w:t>- izvršava obrade, kontroliše rad standardnih aplikacija, formira i dostavlja izlazne podatke iz obrada i formira potrebne izveštaje i statistike;</w:t>
              <w:br/>
              <w:t xml:space="preserve"> - instalira, podešava, prati parametre rada, utvrđuje i otklanja uzroke poremećaja u radu računarske i mrežne opreme-servera, računarskih radnih stanica, mrežne opreme, kablovskih i radio veza;</w:t>
              <w:br/>
              <w:t xml:space="preserve">- instalira, podešava, prati parametre rada, utvrđuje i otklanja uzroke poremećaja u radu sistemskog softvera i servisa - operativnih sistema, sistema za obezbeđivanje informaciono komunikacionih servisa - elektronske pošte, intraneta, interneta i drugih; </w:t>
              <w:br/>
              <w:t>- instalira, podešava, prati parametre rada, utvrđuje i otklanja uzroke poremećaja u radu informacionog, sistemskog softvera, baza podataka, korisničkih aplikacija u sistemu;</w:t>
              <w:br/>
              <w:t>- instalira, podešava, prati parametre rada, utvrđuje i otklanja uzroka poremećaja u radu sistema zaštite i kontrole pristupa i korišćenja informatičkih resursa i servisa i izrada rezervnih kopija podataka;</w:t>
              <w:br/>
              <w:t>- preduzima mere za blagovremeno obezbeđenje rezervnih delova;</w:t>
              <w:br/>
              <w:t>- vodi operativnu dokumentaciju i potrebne evidencije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white"/>
        </w:rPr>
      </w:pPr>
      <w:r>
        <w:rPr>
          <w:b/>
          <w:bCs/>
          <w:sz w:val="28"/>
          <w:szCs w:val="28"/>
          <w:highlight w:val="white"/>
        </w:rPr>
        <w:t>INŽENJER INVESTICIONOG I TEHNIČKOG ODRŽAVANJA I ODRŽAVANJA UREĐAJA I OPREME -</w:t>
      </w:r>
      <w:r>
        <w:rPr>
          <w:b/>
          <w:bCs/>
          <w:i/>
          <w:iCs/>
          <w:sz w:val="28"/>
          <w:szCs w:val="28"/>
          <w:highlight w:val="white"/>
        </w:rPr>
        <w:t>ŠEF ODSEKA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obilazak, snima i evidentira stanje postojećih objekata i instalacija, priprema predlog rad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i usmerava izradu tehničke dokumentacije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rganizuje i prati izvođenje radova i popravki na tekućem održavanju objekta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predloge planova investicionog održav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tehničku dokumentaciju za redovan rad i održavanje objekta, opreme i instalacije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priprema tehničke specifikacije za nabavk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sprovodi stručne analize i predlaže mere za razvoj delatnosti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bavlja stručnu analizu i izrađuje izveštaj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funkcionisanje složenih uređaja i opreme i podešava ih tokom dnevnog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ukuje automatizovanim kompleksnim tehničkim sistemima i podešava ih tokom redovnog - dnevnog rad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grupu radnika sa kojom zajednički radi na upravljanju, rukovanju ili održavanju tehničkih sistem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država ažurnom bazu tehničke dokumentacije o objektima, opremi i instalaciji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analizira parametre rada i obavlja dijagnozu uzroka kvar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edlaže procedure za preventivno i redovno održavanje, kao i za otklanjanje kompleksnih kvarov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stručne poslove održav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bavlja kontrolu redovnog rada tehničkih sistema i kontrolu aktivnosti održavanja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trebuje i razdužuje materijal, alat neispravne - demontirane delove i dokumentaciju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analizira stepen trenutne eksponiranosti bezbednosnim rizicima na radnim mestima i u radnom okruženju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ordinira pripremu opštih i pojedinačnih akata iz oblasti bezbednosti i zaštite lica, imovine i poslovanja i bezbednosti i zdravlja na rad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i kontroliše sredstva i opremu za ličnu zaštitu i za zaštitu od poža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i daje savete poslodavcu u planiranju, izboru, korišćenju, održavanju sredstava za rad, opasnih materija i sredstava za zaštitu na rad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i sprovodi obuku zaposlenih iz oblasti zaštite bezbednosti i zdravlja na radu i zaštite lica, imovine i poslov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sprovođenje mera za blagovremeno otklanjanje utvrđenih nedostatak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kontroliše sprovođenje utvrđenih mera zaštite od požara i preventivno tehničke zaštit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izdaje uputstva za rad zaposlenima u vanrednim prilikama, vanrednim situacijama i u postupanjima vezanim za pojačane mere bezbednost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evakuaciju zaposlenih i spašavanje imovine ugrožene požarom ili drugim oblikom vanredne situaci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i sastavlja izveštaje u vezi sa vanrednim događajima iz oblasti zaštite bezbednosti i zdravlja na radu.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potrebnu dokumentaciju za izradu akata o proceni rizik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i sprovodi preventivne mere u cilju zaštite od požara i bezbednosti i zdravlja na radu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razmatra stanje zaštite od požara, podnosi izveštaje i priprema predlog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izdaje uputstva za rad zaposlenima u vanrednim prilikama, vanrednim situacijama i u postupanjima vezanim za pojačane mere bezbednosti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rganizuje obuku zaposlenih iz oblasti zaštite od požara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organizuje periodične preglede zaposlenih;</w:t>
      </w:r>
    </w:p>
    <w:p>
      <w:pPr>
        <w:pStyle w:val="TextBody"/>
        <w:rPr>
          <w:highlight w:val="white"/>
        </w:rPr>
      </w:pPr>
      <w:r>
        <w:rPr>
          <w:highlight w:val="white"/>
        </w:rPr>
        <w:t>- evakuiše zaposlene i spašava imovinu u uslovima opasnosti ili vanredne situacije;</w:t>
      </w:r>
    </w:p>
    <w:p>
      <w:pPr>
        <w:pStyle w:val="TextBody"/>
        <w:rPr>
          <w:b/>
          <w:b/>
          <w:bCs/>
          <w:highlight w:val="white"/>
        </w:rPr>
      </w:pPr>
      <w:r>
        <w:rPr>
          <w:highlight w:val="white"/>
        </w:rPr>
        <w:t>- priprema i sprovodi osposobljavanje zaposlenih.</w:t>
      </w:r>
    </w:p>
    <w:p>
      <w:pPr>
        <w:pStyle w:val="Normal"/>
        <w:ind w:left="180" w:right="173" w:hanging="0"/>
        <w:rPr>
          <w:highlight w:val="white"/>
        </w:rPr>
      </w:pPr>
      <w:r>
        <w:rPr>
          <w:b/>
          <w:bCs/>
          <w:highlight w:val="white"/>
        </w:rPr>
        <w:t>Pored navedeenih poslova obavlja još I: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rukovodi i organizuje poslove bezbednost i zdravlje na radu, zaštite od požara, tehničke službe (električar, kotlari, fizički radnik i portir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vrši kontrolu sprovođenja i primene iz oblasti bezbednost i zdravlje na radu  i zaštite od požara shodno zakonskim propisima, opštim aktima Doma zdravlja  i odlukama, direktor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rati i analizira poslove iz svog delokruga i daje predloge i mišljenja o unapređenju mera iz oblasti bezbednost izdravlje na radu i zaštite od požar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rganizuje obuku i proveru znanja radnika Doma Zdravlja iz oblasti bezbednost i zdravlje na radu i zaštite od požara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rganizuje zdravstvenu zaštitu radnika u skladu sa Zakonom i opštim aktima Doma Zdravlj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izrađuje analize i izveštaje iz svog delokruga za potrebe organa Doma zdravlj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radi na sprovođenju zaštite od požara, kontroliše ispravnost sredstava i opreme zaštite od požar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bučava radnike iz oblasti bezbednost i zdravlje na radu i zaštite od požar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rganizuje redovne i periodične lekarske preglede radnika,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stara se o sprovođenju periodičnog pregleda mašina, uređaja i elektro instalacije merenja otpora uzemljenja gromobranske instalacije, ispitivanju mikroklime i hemijskih i fizičkih štetnosti, buke i vibracije na radnim mestima i u radnim prostorijam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radi na izradi planova iz oblasti bezbednost i zdravlje na radu, zaštite od požara, i tehničke službe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rganizuje i vrši kontrolu rada zaposlenih na poslovima  u tehničkoj službi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radi sve evidencije iz oblasti bezbednost i zdravlje na radu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sprovodi mere iz oblasti inspekcijskih i dr. organa iz oblasti bezbednost i zdravlje na radu i zaštite od požara i postupa po njihovim uputstvim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redlaže nabavku ličnih zaštitnih sredstava,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sarađuje sa institucijama koje se bave poslovima bezbednost i zdravlje na radu, zaštitom od požara i zaštitom životne sredine,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radi na poslovima osiguranja radnika, imovine</w:t>
      </w:r>
    </w:p>
    <w:p>
      <w:pPr>
        <w:pStyle w:val="Normal"/>
        <w:ind w:left="180" w:right="173" w:hanging="0"/>
        <w:rPr>
          <w:highlight w:val="yellow"/>
          <w:shd w:fill="66FFFF" w:val="clear"/>
        </w:rPr>
      </w:pPr>
      <w:r>
        <w:rPr>
          <w:highlight w:val="white"/>
        </w:rPr>
        <w:t>učestvuje u koordinaciji rada u skladu sa aktom o proceni rizika na radnim mestima i u radnoj okolini</w:t>
      </w:r>
    </w:p>
    <w:p>
      <w:pPr>
        <w:pStyle w:val="TextBody"/>
        <w:rPr>
          <w:highlight w:val="yellow"/>
          <w:shd w:fill="66FFFF" w:val="clear"/>
        </w:rPr>
      </w:pPr>
      <w:r>
        <w:rPr>
          <w:highlight w:val="yellow"/>
          <w:shd w:fill="66FFFF" w:val="clear"/>
        </w:rPr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MAJSTOR ODRŽAVANJA 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9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40"/>
        <w:gridCol w:w="3254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TLAR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EKTRIČA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DOINSTALATE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reglede objekta, vrši kontrolu ispravnosti instalacija, protivpožarnih sistema, uređaja, opreme, aparata i sredstav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bavlja  / električarske / vodoinstalaterske / bravarske / stolarske  i sl. poslove kao i druge radove održavanja i popravki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objekte, opremu i instalacije za rad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eštava nadležne službe o uočenim nepravilnostima u objektu ili većim kvarovima na sistemima i instalacija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ušta opremu ili postrojenja u operativni rad i zaustavlja na kraju operativnog rada ili u slučaju poremećaja ili kva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parametre rada i podešava opremu i postrojen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ukuje postrojenjima u kotlarnici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redovne preglede objekata, opreme, postrojenja i instalacija, prema planu održavanj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u o kvarovima i izvršenim popravkam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 xml:space="preserve">Još I posebno za sledeća zanimanja: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KOTLAR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ukuje kotlovima za centralno grejanj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država i popravlja postrojenja i kompletnu instalaciju centralnog grejan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an grejne sezone vrši remonte postrojenja i instalaci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zamenu dotrajalih zaptivki,ventila i drugog repromaterijala na instalaciji i postrojenjim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prati rad sistema za centralno grejanje i klimatizacije i podešava intenzitet grejanja i klimatizacije u svim granama sistema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 potrebi vrši autogeno i električno zavarivanje,meko i tvrdo lemljen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po potrebi obavlja sitne opravke vezano za bravarske i stolarske radove i radi na ispomoći prilikom istovara,utovara,prenošenja idr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i druge poslove iz svoje struke a po nalogu neposrednog rukovodioc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-odgovara za istrebovani materijal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ELEKTRIČAR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zanatsko održavanje instalacija,uređaja i opreme kao i opravke istih na nivou znanja KV radnik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državanje i popravljanje postrojenja i elektro insalacije centralnog grejan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ukuje aparatima za  meko lemljen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kontrolu agregata i održava ga u ispravnom stanj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trebuje potreban elektro materijal  i odgovara za njegovo namensko korišćen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adi na izradi novih telefonskih i električnih instalaci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kontrolu i nadzor nad elektro instalacijom i uređajima i o zapažanjima obaveštava predpostavljen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daje sugestije iz oblasti svoje struke vezano za potrebe zamene,održavanja i ugradnje instalacija,uređaja i opreme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VODOINSTALATER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država instalaciju vodovoda i kanalizacije,vrši zamenu dotrajalih cevi i svih vrsta sanitarija,vrši opravke na sanitarijama,vodovodu i kanalizaciji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pravlja uređaje (bojlere i dr.)po svim službama Doma zdravlja,radi na izradi novih inastalacija kod sanitarija vodovoda i kanalizacije,montira uređaje i sanitarije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shd w:fill="FF6600" w:val="clear"/>
        </w:rPr>
      </w:pPr>
      <w:r>
        <w:rPr>
          <w:highlight w:val="white"/>
        </w:rPr>
        <w:t>-vrši  servisiranje mašina za pranje veša,centrifuge.sušare,parnih kotlova,pumpi i ostale instalacije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shd w:fill="FF6600" w:val="clear"/>
        </w:rPr>
      </w:pPr>
      <w:r>
        <w:rPr>
          <w:b/>
          <w:bCs/>
          <w:sz w:val="28"/>
          <w:szCs w:val="28"/>
          <w:shd w:fill="FF6600" w:val="clear"/>
        </w:rPr>
      </w:r>
    </w:p>
    <w:p>
      <w:pPr>
        <w:pStyle w:val="Normal"/>
        <w:rPr>
          <w:highlight w:val="white"/>
        </w:rPr>
      </w:pPr>
      <w:r>
        <w:rPr>
          <w:b/>
          <w:bCs/>
          <w:sz w:val="28"/>
          <w:szCs w:val="28"/>
        </w:rPr>
        <w:t xml:space="preserve">DOMAR 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preglede objekta, vrši kontrolu ispravnosti instalacija, protivpožarnih sistema, uređaja, opreme, aparata i sredstava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obavlja  / električarske / vodoinstalaterske / bravarske / stolarske /  i sl. poslove, poslove ložača, kao i druge radove održavanja i popravki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prema objekte, opremu i instalacije za rad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eštava nadležne službe o uočenim nepravilnostima u objektu ili većim kvarovima na sistemima i instalacija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ušta opremu ili postrojenja u operativni rad i zaustavlja na kraju operativnog rada ili u slučaju poremećaja ili kvar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ati parametre rada i podešava opremu i postrojen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rukuje postrojenjima u kotlarnici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 obavlja redovne preglede objekata, opreme, postrojenja i instalacija, prema planu održavanja;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vodi evidenciju o kvarovima i izvršenim popravkam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redovne obilaske prostorija i zgrade  Doma zdravlja Vršac i opažanjima izveštava neposrednog rukovdioc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u vanrednim slučajevima sačinjava zapisnik o opažanjima i zatečenom stanj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 potrebi obavlja molersko-farbarske,zidarske,vodoinstalaterske,stolarske,bravarske i druge radove koji prema obimu ne zahtevaju stručnost KV radnik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 po pozivu pomaže pri održavanju reda na šalterima službi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>- po potrebi pomaže na šalteru prozivno-redoslednog sistema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white"/>
        </w:rPr>
        <w:t>-obavlja i druge poslove po nalogu neposrednog rukovodioca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PORTIR 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vrši prijem stranaka i daje potrebna obaveštenj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vodi evidenciju o ulasku i izlasku stranak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vodi evidenciju o ulasku i izlasku zaposlenih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kontroliše i nadzire rad alarmnog sistema;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ima poštu i ostale pismene otpravke;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rima telefonske pozive i usmerava vezu po pozivima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eguliše ulazak i izlazak iz objekta i stara se o održavanju reda u prostorijama Doma zdravlja Vršac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evidentira dolazak i odlazak sa rad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ziva taksi vozila,vatrogasnu službu i servisne organizaci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tara se o fizičkom obezbeđenju objekta posebno u noćnim uslovim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nterveniše na neovlašćeno zadržavanje lica i unošenje i iznošenje nedozvoljenih predmet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ezbeđuje objekte,krug i osnovna sredstva od oštećenja,uništenja,provala,krađa,paljenja,izliva vode i dr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 potrebi radi na telefonskoj centrali,uspostavlja telefonske veze idr.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obavlja i druge poslove po nalogu neposrednog rukovodioca</w:t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KURIR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 xml:space="preserve">- prima, razvrstava i dostavlja poštu i drugi materijal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u pošte u internim dostavnim knjiga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euzima pošiljke i predaje na zavođenje u pisarnic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euzima poštanske pošiljke za ekspedovanje i predaje poštu.</w:t>
      </w:r>
    </w:p>
    <w:p>
      <w:pPr>
        <w:pStyle w:val="Normal"/>
        <w:ind w:left="0" w:right="173" w:hanging="0"/>
        <w:rPr>
          <w:highlight w:val="white"/>
        </w:rPr>
      </w:pPr>
      <w:r>
        <w:rPr>
          <w:highlight w:val="white"/>
        </w:rPr>
        <w:t>-donosi,odnosi i raznosi poštanske pošiljke,bankovne izvode,pakete,izveštaje,pozive i druga dokumenta uz tačno evidentiranje i vođenje poštanskih dostavnih knjig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dostavu interne pošte u Domu zdravlja Vršac a kroz dostavne knjige i spiskove dostav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trebovanje poštanskih markica za otpremu pošiljki koje se otpremaju putem pošte (prerporučeno,sa povratnicom,brza pošta idr.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nošenje prijava-odjava za sve zaposlene u Domu zdravlja Vršac za nacionalnu službu za zapošljavanje,PIO zaposlenih,RZZO filijala za zdravstvo Vršac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ističe rešenja,akte,naloge i druge dokumente na oglasnoj tabli Doma zdravlja Vršac i po isteku rokova,iste skida i predaje nadležnima iz oblasti na koju se ti dokumenti modnose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obavlja i druge poslove vezano za dostavu,prijem i otpremu a  po nalogu neposrednog rukovodioca</w:t>
      </w:r>
    </w:p>
    <w:p>
      <w:pPr>
        <w:pStyle w:val="TextBody"/>
        <w:rPr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POMOĆNI RADNIK </w:t>
      </w:r>
    </w:p>
    <w:p>
      <w:pPr>
        <w:pStyle w:val="TextBody"/>
        <w:rPr>
          <w:highlight w:val="white"/>
        </w:rPr>
      </w:pPr>
      <w:r>
        <w:rPr>
          <w:highlight w:val="white"/>
        </w:rPr>
        <w:t>- primenjuje mere protivpožarne zaštite i bezbednosti zdravlja na rad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bavlja fizičke poslove: istovar i utovar, prenos i transport robe, materijala i opreme i dr.;</w:t>
      </w:r>
    </w:p>
    <w:p>
      <w:pPr>
        <w:pStyle w:val="TextBody"/>
        <w:rPr>
          <w:highlight w:val="white"/>
        </w:rPr>
      </w:pPr>
      <w:r>
        <w:rPr>
          <w:highlight w:val="white"/>
        </w:rPr>
        <w:t>- donosi poštu i štamp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rši manje popravke na objektu;</w:t>
      </w:r>
    </w:p>
    <w:p>
      <w:pPr>
        <w:pStyle w:val="TextBody"/>
        <w:rPr>
          <w:highlight w:val="white"/>
        </w:rPr>
      </w:pPr>
      <w:r>
        <w:rPr>
          <w:highlight w:val="white"/>
        </w:rPr>
        <w:t>- vodi evidenciju o kvarovima i izvršenim popravkam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ržava površinu oko objekta;</w:t>
      </w:r>
    </w:p>
    <w:p>
      <w:pPr>
        <w:pStyle w:val="TextBody"/>
        <w:rPr>
          <w:highlight w:val="white"/>
        </w:rPr>
      </w:pPr>
      <w:r>
        <w:rPr>
          <w:highlight w:val="white"/>
        </w:rPr>
        <w:t>- održava higijenu objekta i okoline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država krug i zelenilo u Domu zdravlja Vršac kao i ograde,puteve, staze,travnjake i dr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vrši sve poslove oko obrade pripreme za podizanje i zaštite zasad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pomaže kod poslova zanatskog održavanja instalacija (zidarskih,stolarskih,vodoinstalaterskih,električnih,molersko-farbarskih i drugih radova)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obavlja i druge poslove(utovar,istovar,pretovar,iznošenje) po nalogu neposrednog rukovodioca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Za svoj rad odgovara neposrednom rukovodiocu</w:t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TEHNIČAR ODRŽAVANJA ODEĆE </w:t>
      </w:r>
    </w:p>
    <w:p>
      <w:pPr>
        <w:pStyle w:val="TextBody"/>
        <w:rPr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- pere veš, garderobu, posteljinu, radnu odeću i ostalo rublje;</w:t>
      </w:r>
    </w:p>
    <w:p>
      <w:pPr>
        <w:pStyle w:val="TextBody"/>
        <w:rPr>
          <w:highlight w:val="white"/>
        </w:rPr>
      </w:pPr>
      <w:r>
        <w:rPr>
          <w:highlight w:val="white"/>
        </w:rPr>
        <w:t>- suši i pegla veš i odeću;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vrši obeležavanje rublja i njegovo krpljenje; </w:t>
      </w:r>
    </w:p>
    <w:p>
      <w:pPr>
        <w:pStyle w:val="TextBody"/>
        <w:rPr>
          <w:highlight w:val="white"/>
        </w:rPr>
      </w:pPr>
      <w:r>
        <w:rPr>
          <w:highlight w:val="white"/>
        </w:rPr>
        <w:t xml:space="preserve">- čisti i dezinfikuje mašine za sušenje i peglanje rublja, kao i radne prostorije perionice; </w:t>
      </w:r>
    </w:p>
    <w:p>
      <w:pPr>
        <w:pStyle w:val="TextBody"/>
        <w:rPr>
          <w:highlight w:val="white"/>
        </w:rPr>
      </w:pPr>
      <w:r>
        <w:rPr>
          <w:highlight w:val="white"/>
        </w:rPr>
        <w:t>- trebuje i preuzima materijal za potrebe održavanja odeće.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razdvaja i vrši selekciju rublja pre i posle pranja i stavlja rublje u mašinu za pranje koju podešava za određenu operaciju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-prati rad mašine u toku procesa pranja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uši i pegla veš a blagovremeno obaveštava neposarednog rukovodioca o svakom kvaru na mašinama za pranje i sušenj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kontroliše rad pumpe za ispumpavanje vode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tara se o racionalnoj potrošnji praška za pranje i ostalih hemijskih sredstava koja pri radu koristi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-svakodnevno održava higijenu prostorija i mašina koje koristi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  <w:highlight w:val="white"/>
        </w:rPr>
      </w:pPr>
      <w:r>
        <w:rPr>
          <w:highlight w:val="white"/>
        </w:rPr>
        <w:t>-obavlja i druge poslove po nalogu neposrednog rukovodioca</w:t>
      </w:r>
    </w:p>
    <w:p>
      <w:pPr>
        <w:pStyle w:val="Normal"/>
        <w:ind w:left="180" w:right="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NAČELNIK SLUŽBE-ŠEF ODSEKA</w:t>
      </w:r>
    </w:p>
    <w:p>
      <w:pPr>
        <w:pStyle w:val="Normal"/>
        <w:rPr>
          <w:highlight w:val="white"/>
        </w:rPr>
      </w:pPr>
      <w:r>
        <w:rPr>
          <w:b/>
          <w:bCs/>
          <w:sz w:val="28"/>
          <w:szCs w:val="28"/>
          <w:highlight w:val="white"/>
        </w:rPr>
        <w:t>Pored poslova iz opisa radnog mesta kao rukovodilac službe-odseka obavlja još I sledeće poslove: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ored poslova svoje specijalnosti obavlja i sledeće poslove: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>organizuje, koordinira i kontroliše rad službe – odseka-odeljenja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riprema planove i podnosi izveštaj o poslovanju službe -odseka– odeljenja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odgovara za zakonitost rada i materijalnog poslovanja službe-odseka – odeljenja </w:t>
      </w:r>
    </w:p>
    <w:p>
      <w:pPr>
        <w:pStyle w:val="Normal"/>
        <w:ind w:left="180" w:right="173" w:hanging="0"/>
        <w:rPr>
          <w:highlight w:val="white"/>
        </w:rPr>
      </w:pPr>
      <w:r>
        <w:rPr>
          <w:highlight w:val="white"/>
        </w:rPr>
        <w:t xml:space="preserve">predlaže mere za unapređenje rada u službi-odseku – odeljenju 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highlight w:val="white"/>
        </w:rPr>
        <w:t xml:space="preserve">odgovaran je za radnu disciplinu u službi –odseku- odeljenju 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obavlja i druge poslove koji su mu stavljeni u nadležnost zakonom , opštim aktima i odlukama organa upravljanja.</w:t>
      </w:r>
    </w:p>
    <w:p>
      <w:pPr>
        <w:pStyle w:val="Normal"/>
        <w:ind w:left="180" w:right="173" w:hanging="0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direktor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Dr.Rodika Petku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/>
        <w:t xml:space="preserve">istaknuto na oglasnu tablu 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/>
        <w:t>odgovorni:Kazan Marčel</w:t>
      </w:r>
    </w:p>
    <w:p>
      <w:pPr>
        <w:pStyle w:val="Normal"/>
        <w:tabs>
          <w:tab w:val="clear" w:pos="720"/>
          <w:tab w:val="left" w:pos="9180" w:leader="none"/>
        </w:tabs>
        <w:ind w:left="180" w:right="360" w:hanging="0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  </w:t>
      </w:r>
      <w:r>
        <w:rPr>
          <w:b w:val="false"/>
          <w:bCs w:val="false"/>
          <w:sz w:val="24"/>
          <w:szCs w:val="24"/>
          <w:shd w:fill="FFFFFF" w:val="clear"/>
        </w:rPr>
        <w:t>.</w:t>
      </w:r>
    </w:p>
    <w:sectPr>
      <w:type w:val="nextPage"/>
      <w:pgSz w:w="12240" w:h="15840"/>
      <w:pgMar w:left="18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9:00Z</dcterms:created>
  <dc:creator>Korisnik</dc:creator>
  <dc:description/>
  <dc:language>en-US</dc:language>
  <cp:lastModifiedBy/>
  <dcterms:modified xsi:type="dcterms:W3CDTF">2020-05-14T06:33:41Z</dcterms:modified>
  <cp:revision>83</cp:revision>
  <dc:subject/>
  <dc:title>DOM ZDRAVLJA VRŠAC</dc:title>
</cp:coreProperties>
</file>